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№78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В соответствии с Федеральным законом от 26.07.2006 №135-ФЗ, Федеральным законом от 24.07.2008 №209-ФЗ,</w:t>
      </w:r>
      <w:r>
        <w:rPr>
          <w:sz w:val="24"/>
          <w:szCs w:val="24"/>
          <w:lang w:val="ru-RU"/>
        </w:rPr>
        <w:t xml:space="preserve"> 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ением Администрации ЗАТО г.Железногорск от 27.11.2012 №381И</w:t>
      </w:r>
      <w:r>
        <w:rPr>
          <w:sz w:val="24"/>
          <w:lang w:val="ru-RU"/>
        </w:rPr>
        <w:t>, постановлением Администрации ЗАТО г. Железногорск от 11.11.2013 № 346И, Комитет по управлению муниципальным имуществом Администрации ЗАТО г.Железногорск уведомляет о проведении аукциона на право заключения договора аренды муниципального имущества, входящего в состав Муниципальной казны закрытого административно-территориального образования  Железногорск Красноярского края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567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 xml:space="preserve"> Место, дата и время проведения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входящего в состав Муниципальной казны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  <w:lang w:val="ru-RU"/>
        </w:rPr>
        <w:t>26 декабря 2013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TextBodyIndent"/>
        <w:ind w:firstLine="567"/>
        <w:rPr/>
      </w:pPr>
      <w:r>
        <w:rPr>
          <w:b w:val="false"/>
          <w:i w:val="false"/>
          <w:sz w:val="24"/>
          <w:szCs w:val="24"/>
        </w:rPr>
        <w:t>3. Предмет торгов: право заключения договора аренды муниципального имущества по четырем лотам со следующими условиям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  <w:lang w:val="ru-RU"/>
        </w:rPr>
        <w:t>3.1. Лот №1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комната 31 (согласно кадастрового паспорта помещения от 11.07.2013 №24/13-282466) нежилого помещения</w:t>
      </w:r>
      <w:r>
        <w:rPr>
          <w:sz w:val="24"/>
          <w:szCs w:val="24"/>
          <w:lang w:val="ru-RU"/>
        </w:rPr>
        <w:t xml:space="preserve">, этаж 1, с кадастровым номером 24:58:0000000:10714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Советской Армии, д.30, пом.12, (объект 1), площадью 13,7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014,00 рублей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аг аукциона  - 150,70 рублей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административно-бытовое и торговое (кроме продовольственной группы товар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</w:t>
      </w:r>
      <w:r>
        <w:rPr>
          <w:sz w:val="24"/>
          <w:lang w:val="ru-RU"/>
        </w:rPr>
        <w:t>Отдельная комната нежилого помещения в 4-этажном нежилом здани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>Здание обеспечено централизованными системами отопления, электроснабжения. Здание оборудовано системами канализации, горячего и холодного водоснабжения, сан.узлы общего пользования - на этаж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  <w:lang w:val="ru-RU"/>
        </w:rPr>
        <w:t>3.2. Лот №2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комната 33 (согласно кадастрового паспорта помещения от 11.07.2013 №24/13-282466) нежилого помещения</w:t>
      </w:r>
      <w:r>
        <w:rPr>
          <w:sz w:val="24"/>
          <w:szCs w:val="24"/>
          <w:lang w:val="ru-RU"/>
        </w:rPr>
        <w:t xml:space="preserve">, этаж 1, с кадастровым номером 24:58:0000000:10714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Советской Армии, д.30, пом.12, (объект 2), площадью 72,1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15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862,00 рублей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аг аукциона  - 793,10 рублей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административно-бытовое и торговое (кроме продовольственной группы товар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</w:t>
      </w:r>
      <w:r>
        <w:rPr>
          <w:sz w:val="24"/>
          <w:lang w:val="ru-RU"/>
        </w:rPr>
        <w:t>Отдельная комната нежилого помещения в 4-этажном нежилом здани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>Здание обеспечено централизованными системами отопления, электроснабжения. Здание оборудовано системами канализации, горячего и холодного водоснабжения, сан.узлы общего пользования - на этаж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  <w:lang w:val="ru-RU"/>
        </w:rPr>
        <w:t>3.3. Лот №3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комнаты 47, 105 (согласно кадастрового паспорта помещения от 11.07.2013 №24/13-282466) нежилого помещения</w:t>
      </w:r>
      <w:r>
        <w:rPr>
          <w:sz w:val="24"/>
          <w:szCs w:val="24"/>
          <w:lang w:val="ru-RU"/>
        </w:rPr>
        <w:t xml:space="preserve">, этаж 1, с кадастровым номером 24:58:0000000:10714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Советской Армии, д.30, пом.12, (объект 3), площадью 17,4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828,00 рублей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аг аукциона  - 191,40 рублей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административно-бытовое и торговое (кроме продовольственной группы товар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</w:t>
      </w:r>
      <w:r>
        <w:rPr>
          <w:sz w:val="24"/>
          <w:lang w:val="ru-RU"/>
        </w:rPr>
        <w:t>Отдельные комнаты нежилого помещения в 4-этажном нежилом здани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>Здание обеспечено централизованными системами отопления, электроснабжения. Отсутствует естественное освещение. Здание оборудовано системами канализации, горячего и холодного водоснабжения, сан.узлы общего пользования- на этаж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  <w:lang w:val="ru-RU"/>
        </w:rPr>
        <w:t>3.4. Лот №4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комната 64 (согласно кадастрового паспорта помещения от 11.07.2013 №24/13-282466) нежилого помещения</w:t>
      </w:r>
      <w:r>
        <w:rPr>
          <w:sz w:val="24"/>
          <w:szCs w:val="24"/>
          <w:lang w:val="ru-RU"/>
        </w:rPr>
        <w:t xml:space="preserve">, этаж 1, с кадастровым номером 24:58:0000000:10714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Советской Армии, д.30, пом.12, (объект 4), площадью 22,0 кв.метр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чальная цена договора (без НДС) – 4 840,00 рублей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аг аукциона  - 242,00 рублей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административно-бытовое и торговое (кроме продовольственной группы товаров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</w:t>
      </w:r>
      <w:r>
        <w:rPr>
          <w:sz w:val="24"/>
          <w:lang w:val="ru-RU"/>
        </w:rPr>
        <w:t>Отдельная комната нежилого помещения в 4-этажном нежилом здани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>Здание обеспечено централизованными системами отопления, электроснабжения. Отсутствует естественное освещение. Здание оборудовано системами канализации, горячего и холодного водоснабжения, сан.узлы общего пользования- на этаж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4. Место, срок и порядок предоставления документации об аукцион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,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Участники аукциона должны соответствовать требованиям, установленным законодательством Российской Федерации к таким участникам, с учетом ст.8 Закона Российской Федерации от 14.07.1992 №3297-1 «О закрытом административно-территориальном образовании» и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оссийской Федерации от 11.06.1996 №693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3. Отсутствует решение о ликвидации заявителя - юридического 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та окончания срока подачи заявок: заявки на участие в аукционе должны быть поданы не позднее 17.00 часов (время местное) «20» декабря 2013 года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00:00Z</dcterms:created>
  <dc:creator>Теплых</dc:creator>
  <dc:description/>
  <cp:keywords/>
  <dc:language>en-US</dc:language>
  <cp:lastModifiedBy>Shapovalova</cp:lastModifiedBy>
  <cp:lastPrinted>2013-11-18T11:44:00Z</cp:lastPrinted>
  <dcterms:modified xsi:type="dcterms:W3CDTF">2013-11-18T04:00:00Z</dcterms:modified>
  <cp:revision>2</cp:revision>
  <dc:subject/>
  <dc:title>В  комитет  по   управлению</dc:title>
</cp:coreProperties>
</file>