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11.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13808759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6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1.11.2013            </w:t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49331215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6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четыре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31 (согласно кадастрового паспорта помещения от 11.07.2013 №24/13-282466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2, (объект 1), площадью 1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01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0,7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33 (согласно кадастрового паспорта помещения от 11.07.2013 №24/13-282466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2, (объект 2), площадью 72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 86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793,1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47, 105 (согласно кадастрового паспорта помещения от 11.07.2013 №24/13-282466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2, (объект 3), площадью 17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82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1,4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64 (согласно кадастрового паспорта помещения от 11.07.2013 №24/13-282466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1, с кадастровым номером 24:58:0000000:1071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2, (объект 4), площадью 22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 8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4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8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9:00Z</dcterms:created>
  <dc:creator>Бутова Оля</dc:creator>
  <dc:description/>
  <cp:keywords/>
  <dc:language>en-US</dc:language>
  <cp:lastModifiedBy>Shapovalova</cp:lastModifiedBy>
  <cp:lastPrinted>2013-11-08T16:22:00Z</cp:lastPrinted>
  <dcterms:modified xsi:type="dcterms:W3CDTF">2013-11-18T03:59:00Z</dcterms:modified>
  <cp:revision>2</cp:revision>
  <dc:subject/>
  <dc:title> </dc:title>
</cp:coreProperties>
</file>