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06.11.2013 № 342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06 дека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комнат 12-14 (согласно кадастрового паспорта помещения от 07.03.2013) нежилого помещения, этаж подвал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Григорьева, д.6, пом. 65, площадью 56,1 кв.ме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начальная (минимальная) цена договора составляет (без НДС): 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15 руб. 00 ко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420 руб. 75 коп 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нежи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комнаты 12-14 расположены в нежилом помещении 65 с кадастровым номером 24:58:0000000:34496, отопление, электроосвещение имеются. Помещение 65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9» ноября 2013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4:00Z</dcterms:created>
  <dc:creator>Теплых</dc:creator>
  <dc:description/>
  <cp:keywords/>
  <dc:language>en-US</dc:language>
  <cp:lastModifiedBy>Shapovalova</cp:lastModifiedBy>
  <cp:lastPrinted>2013-06-19T16:06:00Z</cp:lastPrinted>
  <dcterms:modified xsi:type="dcterms:W3CDTF">2013-11-07T03:44:00Z</dcterms:modified>
  <cp:revision>2</cp:revision>
  <dc:subject/>
  <dc:title>В  комитет  по   управлению</dc:title>
</cp:coreProperties>
</file>