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6.11.2013            </w:t>
                              <w:tab/>
                              <w:tab/>
                              <w:tab/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79399966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42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6.11.2013            </w:t>
                        <w:tab/>
                        <w:tab/>
                        <w:tab/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42976413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42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ы 12-14 (согласно кадастрового паспорта помещения от07.03.2013)</w:t>
      </w:r>
      <w:r>
        <w:rPr>
          <w:rFonts w:cs="Times New Roman" w:ascii="Times New Roman" w:hAnsi="Times New Roman"/>
          <w:sz w:val="28"/>
          <w:szCs w:val="28"/>
        </w:rPr>
        <w:t xml:space="preserve"> нежилого помещении, этаж подвал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Григорьева, д.6, пом. 65, площадью 56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8 415,00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420,75  руб.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76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76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76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3:00Z</dcterms:created>
  <dc:creator>Бутова Оля</dc:creator>
  <dc:description/>
  <cp:keywords/>
  <dc:language>en-US</dc:language>
  <cp:lastModifiedBy>Shapovalova</cp:lastModifiedBy>
  <cp:lastPrinted>2013-10-16T11:41:00Z</cp:lastPrinted>
  <dcterms:modified xsi:type="dcterms:W3CDTF">2013-11-07T03:43:00Z</dcterms:modified>
  <cp:revision>2</cp:revision>
  <dc:subject/>
  <dc:title> </dc:title>
</cp:coreProperties>
</file>