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03842168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38882112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4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служебной записки УГХ Администрации ЗАТО г.Железногорск от 14.10.2013 № 12-06/740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– теплосеть от ТК-15А до нежилого здания, расположенного по адресу: Красноярский край, ЗАТО Железногорск, пос. Новый Путь, ул. Майская, д.23А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предприятию ЗАТО Железногорск Красноярского края «Гортеплоэнерго» (В.Г.Дранишников) 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у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10-15T09:50:00Z</cp:lastPrinted>
  <dcterms:modified xsi:type="dcterms:W3CDTF">2013-11-07T01:10:00Z</dcterms:modified>
  <cp:revision>20</cp:revision>
  <dc:subject/>
  <dc:title> </dc:title>
</cp:coreProperties>
</file>