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___23.10.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2013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150759969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19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___23.10.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2013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96186164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19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акта от 12.09.2013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Реестр бесхозяйного имущества недвижимое имущество согласно Приложению №1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еделить Управление городского хозяйства Администрации ЗАТО г.Железногорск (Л.М.Антоненко) ответственным за организацию содержания и эксплуатации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городского хозяйства Администрации ЗАТО г.Железногорск (Л.М.Антоненко) представить расчет затрат на содержание и эксплуатацию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вому заместителю Главы Администрации ЗАТО г.Железногорск (С.Д.Проскурнину) предусмотреть в бюджете ЗАТО  Железногорск средства на финансирование мероприятий, связанных с содержанием и  эксплуатацией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  <w:r>
        <w:br w:type="page"/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2013  № ________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есхозяйного недвижимого имущества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8"/>
        <w:gridCol w:w="462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Первомайская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 к санаторно-лесной школе № 180 ул. Горького, 46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от ул. Горького до детского сада № 54 (ул. Горького, 38а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Веселый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.Жемчужная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Тарт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. Зеленая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Додоно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пер. Зимний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Додоно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пер. Кантатский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Додоно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. Крестьянская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Додоно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. Луговая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Додоно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. Невская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Додоно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. Новоселов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Додоно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. Песочная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Додоно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. Полевая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Додоно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.Речная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Додоно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пер. Саяногорский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Додоно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.Светлая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Додоно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пер. Средний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Додоно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. Юности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Додоно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 дорога к кладбищ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Додоно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. Гагарина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Новый Пу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. Мичурина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Новый Пу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. Спортивная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Новый Пу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. Верхняя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дер. Шиве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. Заречная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дер. Шиве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. Зеленая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дер. Шиве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. Новая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дер. Шиве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– автодорога от КПП пос.Подгорный до перекрестка ул. Строительная- ул. Заводская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Подгор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ул. Заводская от ул. Строительная до ЖК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Подгор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ул. Заводская от ЖКХ до р.Толгу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Подгор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от ул. Заводская до МП ЖК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Подгор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от ул. Дальняя до кладбищ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Подгорный</w:t>
            </w:r>
          </w:p>
        </w:tc>
      </w:tr>
    </w:tbl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01:00Z</dcterms:created>
  <dc:creator>Бутова Оля</dc:creator>
  <dc:description/>
  <cp:keywords/>
  <dc:language>en-US</dc:language>
  <cp:lastModifiedBy>Белоусова </cp:lastModifiedBy>
  <cp:lastPrinted>2013-10-22T11:08:00Z</cp:lastPrinted>
  <dcterms:modified xsi:type="dcterms:W3CDTF">2013-10-25T03:01:00Z</dcterms:modified>
  <cp:revision>2</cp:revision>
  <dc:subject/>
  <dc:title> </dc:title>
</cp:coreProperties>
</file>