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902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2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3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2357160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4.3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2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3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84351255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Руководствуясь </w:t>
      </w:r>
      <w:r>
        <w:rPr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28.02.2013 № 2-306/2013, № 2-308/2013, </w:t>
      </w:r>
      <w:r>
        <w:rPr/>
        <w:t>свидетельств о государственной регистрации права от 08.10.2013 серия 24 ЕК № 979191, серия 24 ЕК № 979192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естра бесхозяйного имущества следующие объекты недвижимого имуществ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жилое здание (теплица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е по адресу: Красноярский край, ЗАТО Железногорск, пос.Подгорный, ул. Лесная, 7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ружение  - Площадь Победы, расположенное по адресу: Красноярский край, ЗАТО Железногорск, г.Железногор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УМИ Администрации ЗАТО г.Железногорск (Н.В.Дедова) внести изменения в Реестр бесхозяй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Пешков</w:t>
      </w:r>
    </w:p>
    <w:p>
      <w:pPr>
        <w:pStyle w:val="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3:00Z</dcterms:created>
  <dc:creator>Бутова Оля</dc:creator>
  <dc:description/>
  <cp:keywords/>
  <dc:language>en-US</dc:language>
  <cp:lastModifiedBy>Белоусова </cp:lastModifiedBy>
  <cp:lastPrinted>2013-10-15T09:10:00Z</cp:lastPrinted>
  <dcterms:modified xsi:type="dcterms:W3CDTF">2013-10-22T08:19:00Z</dcterms:modified>
  <cp:revision>34</cp:revision>
  <dc:subject/>
  <dc:title> </dc:title>
</cp:coreProperties>
</file>