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3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07559470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3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65753866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9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 28.02.2013 № 2-310/2013, </w:t>
      </w:r>
      <w:r>
        <w:rPr/>
        <w:t>свидетельства о государственной регистрации права от 12.06.2013 серия 24 ЕК № 979111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естра бесхозяйного имущества следующий объект недвижимого имущества - с</w:t>
      </w:r>
      <w:r>
        <w:rPr>
          <w:rFonts w:cs="Times New Roman" w:ascii="Times New Roman" w:hAnsi="Times New Roman"/>
          <w:color w:val="000000"/>
          <w:sz w:val="28"/>
          <w:szCs w:val="28"/>
        </w:rPr>
        <w:t>ооружение - линия электропередачи 6кВ от трансформаторной подстанции П-4 по ул.Строительная, 33 до горзоны (фид.Ш 04-04), расположенный по адресу: Красноярский край, ЗАТО Железногорск, пос.Подгор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УМИ Администрации ЗАТО г.Железногорск (Н.В.Дедова) внести изменения в Реестр бесхозяй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7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- теплиц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Красноярский край, ЗАТО Железногорск, пос.Подгорный, ул.Лесная, д.7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лощадь Побед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Красноярский край, ЗАТО Железногорск, г.Железногорск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3:00Z</dcterms:created>
  <dc:creator>Бутова Оля</dc:creator>
  <dc:description/>
  <cp:keywords/>
  <dc:language>en-US</dc:language>
  <cp:lastModifiedBy>Белоусова </cp:lastModifiedBy>
  <cp:lastPrinted>2013-09-16T15:05:00Z</cp:lastPrinted>
  <dcterms:modified xsi:type="dcterms:W3CDTF">2013-09-24T07:06:00Z</dcterms:modified>
  <cp:revision>26</cp:revision>
  <dc:subject/>
  <dc:title> </dc:title>
</cp:coreProperties>
</file>