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1.0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13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30739471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77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1.09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13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37011532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77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акта от 24.07.2013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следующий объект недвижимости – сооружение – теплосеть от ТК-2Б до нежилого здания, расположенного по адресу: Красноярский край, ЗАТО Железногорск, г.Железногорск, ул.Матросова, д.15/1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Гортеплоэнерго» (В.Г.Дранишников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3-09-06T11:20:00Z</cp:lastPrinted>
  <dcterms:modified xsi:type="dcterms:W3CDTF">2013-09-11T07:26:00Z</dcterms:modified>
  <cp:revision>31</cp:revision>
  <dc:subject/>
  <dc:title> </dc:title>
</cp:coreProperties>
</file>