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ИЗВЕЩЕНИЕ О ПРОВЕДЕНИИ АУКЦИОНА 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В соответствии с Федеральным законом от 26.07.2006 №135-ФЗ, Федеральным законом от 24.07.2008 №209-ФЗ,</w:t>
      </w:r>
      <w:r>
        <w:rPr>
          <w:sz w:val="24"/>
          <w:szCs w:val="24"/>
          <w:lang w:val="ru-RU"/>
        </w:rPr>
        <w:t xml:space="preserve"> 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постановлением Администрации ЗАТО г. Железногорск от 16.08.2010 № 1221, </w:t>
      </w:r>
      <w:r>
        <w:rPr>
          <w:sz w:val="24"/>
          <w:szCs w:val="24"/>
          <w:lang w:val="ru-RU"/>
        </w:rPr>
        <w:t>постановлением Администрации ЗАТО г.Железногорск от 27.11.2012 №381И</w:t>
      </w:r>
      <w:r>
        <w:rPr>
          <w:sz w:val="24"/>
          <w:lang w:val="ru-RU"/>
        </w:rPr>
        <w:t>, постановлением Администрации ЗАТО г. Железногорск от 03.08.2013 № 274И, Комитет по управлению муниципальным имуществом Администрации ЗАТО г.Железногорск уведомляет о проведении аукциона на право заключения договора аренды муниципального имущества, входящего в состав Муниципальной казны закрытого административно-территориального образования  Железногорск Красноярского края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ind w:firstLine="567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 xml:space="preserve"> 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lang w:val="ru-RU"/>
        </w:rPr>
        <w:t>муниципального имущества, входящего в состав Муниципальной казны ЗАТО Железногорск</w:t>
      </w:r>
      <w:r>
        <w:rPr>
          <w:bCs/>
          <w:sz w:val="24"/>
          <w:szCs w:val="24"/>
          <w:lang w:val="ru-RU"/>
        </w:rPr>
        <w:t xml:space="preserve"> состоится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  <w:lang w:val="ru-RU"/>
        </w:rPr>
        <w:t>10 октября 2013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3. Предмет торгов</w:t>
      </w:r>
      <w:r>
        <w:rPr>
          <w:sz w:val="24"/>
          <w:szCs w:val="24"/>
          <w:lang w:val="ru-RU"/>
        </w:rPr>
        <w:t>: право на заключение договора аренды муниципального имущества, входящего в состав Муниципальной казны ЗАТО Железногорск по следующим лотам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- Лот №1: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торговое место (ТМ)-3</w:t>
      </w:r>
      <w:r>
        <w:rPr>
          <w:sz w:val="24"/>
          <w:szCs w:val="24"/>
          <w:lang w:val="ru-RU"/>
        </w:rPr>
        <w:t xml:space="preserve"> (согласно технического паспорта) в нежилом помещении, расположенном по адресу: Красноярский край, ЗАТО Железногорск, п. Подгорный</w:t>
      </w:r>
      <w:r>
        <w:rPr>
          <w:b/>
          <w:i/>
          <w:sz w:val="22"/>
          <w:szCs w:val="28"/>
          <w:lang w:val="ru-RU"/>
        </w:rPr>
        <w:t>, ул.</w:t>
      </w:r>
      <w:r>
        <w:rPr>
          <w:spacing w:val="10"/>
          <w:sz w:val="24"/>
          <w:szCs w:val="24"/>
          <w:lang w:val="ru-RU"/>
        </w:rPr>
        <w:t xml:space="preserve"> Лесная, д.3, пом. 53 (объект 1), площадью 12,7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- начальная цена договора (без НДС) – 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97,00 рублей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шаг аукциона  - 69,85  рублей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5 (пять) лет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целевое назначение объекта: торговое, кроме торговли продуктами пит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Описание и технические характеристики объекта: т</w:t>
      </w:r>
      <w:r>
        <w:rPr>
          <w:sz w:val="24"/>
          <w:lang w:val="ru-RU"/>
        </w:rPr>
        <w:t xml:space="preserve">орговое место расположено в нежилом помещении 53 с кадастровым номером 24:58:0000000:34514, </w:t>
      </w:r>
      <w:r>
        <w:rPr>
          <w:sz w:val="24"/>
          <w:szCs w:val="24"/>
          <w:lang w:val="ru-RU"/>
        </w:rPr>
        <w:t>отопление, электроосвещение имеются. Помещение 53 оборудовано системами канализации, горячего и холодного водоснабжения, сан.узлы общего пользования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- Лот №2: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- торговое место (ТМ)-9, </w:t>
      </w:r>
      <w:r>
        <w:rPr>
          <w:sz w:val="24"/>
          <w:szCs w:val="24"/>
          <w:lang w:val="ru-RU"/>
        </w:rPr>
        <w:t xml:space="preserve">(согласно технического паспорта) в нежилом помещении, расположенном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п. Подгорный, ул. Лесная, д.3, пом. 53 (объект 2), площадью 25,2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- начальная цена договора (без НДС) – 2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772,00 рублей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шаг аукциона  - 138,60 рублей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5 (пять) лет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целевое назначение объекта: торговое, кроме торговли продуктами пит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Описание и технические характеристики объекта: т</w:t>
      </w:r>
      <w:r>
        <w:rPr>
          <w:sz w:val="24"/>
          <w:lang w:val="ru-RU"/>
        </w:rPr>
        <w:t xml:space="preserve">орговое место расположено в нежилом помещении 53 с кадастровым номером 24:58:0000000:34514, </w:t>
      </w:r>
      <w:r>
        <w:rPr>
          <w:sz w:val="24"/>
          <w:szCs w:val="24"/>
          <w:lang w:val="ru-RU"/>
        </w:rPr>
        <w:t>отопление, электроосвещение имеются. Помещение 53 оборудовано системами канализации, горячего и холодного водоснабжения, сан.узлы общего пользования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4. Место, срок и порядок предоставления документации об аукцион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,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 Участники аукциона должны соответствовать требованиям, установленным законодательством Российской Федерации к таким участникам, с учетом ст.8 Закона Российской Федерации от 14.07.1992 №3297-1 «О закрытом административно-территориальном образовании» и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оссийской Федерации от 11.06.1996 №693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6.3. Отсутствует решение о ликвидации заявителя - юридического 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b/>
          <w:sz w:val="24"/>
          <w:szCs w:val="24"/>
          <w:lang w:val="ru-RU"/>
        </w:rPr>
        <w:t>7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7.2. Прием заявок начинается со дня, следующего за днем размещения на официальном сайте торгов сообщения о проведении аукциона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>Дата окончания срока подачи заявок: заявки на участие в аукционе должны быть поданы не позднее 17.00 часов (время местное) «04» октября 2013 год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9.1. 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0:41:00Z</dcterms:created>
  <dc:creator>Теплых</dc:creator>
  <dc:description/>
  <cp:keywords/>
  <dc:language>en-US</dc:language>
  <cp:lastModifiedBy>Shapovalova</cp:lastModifiedBy>
  <cp:lastPrinted>2013-06-19T16:06:00Z</cp:lastPrinted>
  <dcterms:modified xsi:type="dcterms:W3CDTF">2013-09-06T00:41:00Z</dcterms:modified>
  <cp:revision>2</cp:revision>
  <dc:subject/>
  <dc:title>В  комитет  по   управлению</dc:title>
</cp:coreProperties>
</file>