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9.2013            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58613659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74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9.2013            </w:t>
                        <w:tab/>
                        <w:tab/>
                        <w:tab/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50268237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74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ТМ-3</w:t>
      </w:r>
      <w:r>
        <w:rPr>
          <w:rFonts w:cs="Times New Roman" w:ascii="Times New Roman" w:hAnsi="Times New Roman"/>
          <w:sz w:val="28"/>
          <w:szCs w:val="28"/>
        </w:rPr>
        <w:t xml:space="preserve"> (согласно технического паспорта) в нежилом помещении, расположенном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. Подгорный, ул. Лесная, д.3, пом. 53 (объект 1), площадью 12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397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69,85 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, кроме торговли продуктами пит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орговое место ТМ-9, </w:t>
      </w:r>
      <w:r>
        <w:rPr>
          <w:rFonts w:cs="Times New Roman" w:ascii="Times New Roman" w:hAnsi="Times New Roman"/>
          <w:sz w:val="28"/>
          <w:szCs w:val="28"/>
        </w:rPr>
        <w:t xml:space="preserve">(согласно технического паспорта) в нежилом помещении, расположенном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. Подгорный, ул. Лесная, д.3, пом. 53 (объект 2), площадью 25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77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38,6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, кроме торговли продуктами питания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2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39:00Z</dcterms:created>
  <dc:creator>Бутова Оля</dc:creator>
  <dc:description/>
  <cp:keywords/>
  <dc:language>en-US</dc:language>
  <cp:lastModifiedBy>Shapovalova</cp:lastModifiedBy>
  <cp:lastPrinted>2013-08-23T10:51:00Z</cp:lastPrinted>
  <dcterms:modified xsi:type="dcterms:W3CDTF">2013-09-06T00:39:00Z</dcterms:modified>
  <cp:revision>2</cp:revision>
  <dc:subject/>
  <dc:title> </dc:title>
</cp:coreProperties>
</file>