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3.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91017523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67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3.08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52949560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67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3.2003 № 35-ФЗ «Об электроэнергетике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13.06.2013, служебной записки УГХ Администрации ЗАТО г.Железногорск от 14.08.2013 № 12-06/574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сти – кабельные линии 0,4кВ. от ТП-301У до РУ 0,4кВ и от РУ 0,4кВ до ввода КНС-4 РМЗ по адресу: Красноярский край, ЗАТО Железногорск, г.Железногорск, ул. Южная, 49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бщество с ограниченной ответственностью «Красноярская региональная энергетическая компания» 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08-16T10:09:00Z</cp:lastPrinted>
  <dcterms:modified xsi:type="dcterms:W3CDTF">2013-08-23T06:40:00Z</dcterms:modified>
  <cp:revision>25</cp:revision>
  <dc:subject/>
  <dc:title> </dc:title>
</cp:coreProperties>
</file>