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71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16.08.2013 № 262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5 сентябр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входящего в состав Муниципальной казны ЗАТО Железногорск, нежилого помещения</w:t>
      </w:r>
      <w:r>
        <w:rPr>
          <w:sz w:val="24"/>
          <w:szCs w:val="24"/>
          <w:lang w:val="ru-RU"/>
        </w:rPr>
        <w:t>, расположенного по адресу: Красноярский край, ЗАТО Железногорск, г.Железногорск, ул.Андреева, д.21, пом.2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 173,7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помещение на 1-м этаже в 4-х-этажном многоквартирном жилом доме, помещение имеет два отдельных входа со стороны торцевого и дворового фасада дома. Помещение обеспечено централизованными системами отопления, горячего и холодного водоснабжения, канализации, электроснабжения, пожарно-охранной сигнализацие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>подключение эл.снабжения и заключение договора с энергоснабжающей организацией, проведение ревизии системы пожарно-охранной сигн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нежил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72 954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3 647,7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6» сентября 2013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я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О.В. Захарова/</w:t>
      </w:r>
    </w:p>
    <w:sectPr>
      <w:type w:val="nextPage"/>
      <w:pgSz w:w="11906" w:h="16820"/>
      <w:pgMar w:left="1276" w:right="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4:00Z</dcterms:created>
  <dc:creator>Теплых</dc:creator>
  <dc:description/>
  <cp:keywords/>
  <dc:language>en-US</dc:language>
  <cp:lastModifiedBy>Ryabov</cp:lastModifiedBy>
  <cp:lastPrinted>2013-06-19T16:06:00Z</cp:lastPrinted>
  <dcterms:modified xsi:type="dcterms:W3CDTF">2013-08-20T03:34:00Z</dcterms:modified>
  <cp:revision>2</cp:revision>
  <dc:subject/>
  <dc:title>В  комитет  по   управлению</dc:title>
</cp:coreProperties>
</file>