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7.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84035205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43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7.07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207381627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43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3.2003 № 35-ФЗ «Об электроэнергетике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24.05.2013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ключить в Реестр бесхозяйного имущества следующий объект недвижимости – сооружение – резервуар №6 с пристройк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2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расположенный по адресу: Красноярский край, ЗАТО Железногорск, г.Железногорск, ул.Южная, 53О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4-04T14:02:00Z</cp:lastPrinted>
  <dcterms:modified xsi:type="dcterms:W3CDTF">2013-07-19T06:08:00Z</dcterms:modified>
  <cp:revision>20</cp:revision>
  <dc:subject/>
  <dc:title> </dc:title>
</cp:coreProperties>
</file>