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3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16178779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3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99631610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4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Руководствуясь </w:t>
      </w:r>
      <w:r>
        <w:rPr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 28.02.2013 № 2-303/2013, № 2-304/2013, № 2-305/2013, № 2-307/2013, </w:t>
      </w:r>
      <w:r>
        <w:rPr/>
        <w:t>свидетельств о государственной регистрации права от 03.06.2013 серия 24 ЕК № 830939,  серия 24 ЕК № 830940, серия 24 ЕК № 830957, серия 24 ЕК № 830956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естра бесхозяйного имущества  объекты недвижимого имуществ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УМИ Администрации ЗАТО г.Железногорск (Н.В.Дедова) внести изменения в Реестр бесхозяй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Пешков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7.07.</w:t>
      </w:r>
      <w:r>
        <w:rPr>
          <w:rFonts w:cs="Times New Roman" w:ascii="Times New Roman" w:hAnsi="Times New Roman"/>
          <w:sz w:val="28"/>
          <w:szCs w:val="28"/>
        </w:rPr>
        <w:t>_2013  № _</w:t>
      </w:r>
      <w:r>
        <w:rPr>
          <w:rFonts w:cs="Times New Roman" w:ascii="Times New Roman" w:hAnsi="Times New Roman"/>
          <w:sz w:val="28"/>
          <w:szCs w:val="28"/>
          <w:u w:val="single"/>
        </w:rPr>
        <w:t>242</w:t>
      </w:r>
      <w:r>
        <w:rPr>
          <w:rFonts w:cs="Times New Roman" w:ascii="Times New Roman" w:hAnsi="Times New Roman"/>
          <w:sz w:val="28"/>
          <w:szCs w:val="28"/>
        </w:rPr>
        <w:t>__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7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ул. Кооперативная, д.12, пом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- линия электропередачи 35кВ от трансформаторной подстанции П-4 по ул.Строительная, 33 до горзоны (ЛТ-7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Красноярский край, ЗАТО Железногорск, пос.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 - линия электропередачи 6кВ от трансформаторной подстанции П-4 по ул.Строительная, 33 до горзоны (фид.Ш 04-03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Красноярский край, ЗАТО Железногорск, пос.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- гара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Красноярский край, ЗАТО Железногорск, пос.Подгорный, ул.Лесная, 5Б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3:00Z</dcterms:created>
  <dc:creator>Бутова Оля</dc:creator>
  <dc:description/>
  <cp:keywords/>
  <dc:language>en-US</dc:language>
  <cp:lastModifiedBy>Белоусова </cp:lastModifiedBy>
  <cp:lastPrinted>2012-11-01T09:39:00Z</cp:lastPrinted>
  <dcterms:modified xsi:type="dcterms:W3CDTF">2013-07-22T02:27:00Z</dcterms:modified>
  <cp:revision>19</cp:revision>
  <dc:subject/>
  <dc:title> </dc:title>
</cp:coreProperties>
</file>