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6. 2013            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9pt;height:9.45pt" filled="f" o:ole="">
                                  <v:imagedata r:id="rId4" o:title=""/>
                                </v:shape>
                                <o:OLEObject Type="Embed" ProgID="" ShapeID="ole_rId3" DrawAspect="Content" ObjectID="_193724323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16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6. 2013            </w:t>
                        <w:tab/>
                        <w:tab/>
                        <w:tab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9pt;height:9.45pt" filled="f" o:ole="">
                            <v:imagedata r:id="rId6" o:title=""/>
                          </v:shape>
                          <o:OLEObject Type="Embed" ProgID="" ShapeID="ole_rId5" DrawAspect="Content" ObjectID="_121007883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16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20, 32, 34, 35 и комната 30 с секцией шкафов 31 и шкафом 33 (согласно технического паспорта) 2-го этажа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Центральный пр-д, зд.10, пом.14 (объект 1), площадью 206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9 63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 481,60 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наты 1, 4 и комната 2 с секциями шкафов 3 и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гласно технического паспорта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Центральный пр-д, зд.10, пом.7 (объект 2), площадью 70,3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6 87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843,6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69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6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6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5:00Z</dcterms:created>
  <dc:creator>Бутова Оля</dc:creator>
  <dc:description/>
  <cp:keywords/>
  <dc:language>en-US</dc:language>
  <cp:lastModifiedBy>Shapovalova</cp:lastModifiedBy>
  <cp:lastPrinted>2013-06-17T12:12:00Z</cp:lastPrinted>
  <dcterms:modified xsi:type="dcterms:W3CDTF">2013-06-27T07:05:00Z</dcterms:modified>
  <cp:revision>2</cp:revision>
  <dc:subject/>
  <dc:title> </dc:title>
</cp:coreProperties>
</file>