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2690" cy="1350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6.3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273685</wp:posOffset>
                </wp:positionV>
                <wp:extent cx="6299835" cy="2781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.9pt;mso-wrap-distance-left:9.05pt;mso-wrap-distance-right:9.05pt;mso-wrap-distance-top:0pt;mso-wrap-distance-bottom:0pt;margin-top:21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159385</wp:posOffset>
                </wp:positionV>
                <wp:extent cx="6396990" cy="988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 xml:space="preserve">19.06. 201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/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7pt" filled="f" o:ole="">
                                  <v:imagedata r:id="rId4" o:title=""/>
                                </v:shape>
                                <o:OLEObject Type="Embed" ProgID="" ShapeID="ole_rId3" DrawAspect="Content" ObjectID="_375745519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7.85pt;mso-wrap-distance-left:9.05pt;mso-wrap-distance-right:9.05pt;mso-wrap-distance-top:0pt;mso-wrap-distance-bottom:0pt;margin-top:12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 xml:space="preserve">19.06. 2013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</w:t>
                      </w:r>
                      <w:r>
                        <w:rPr/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7pt" filled="f" o:ole="">
                            <v:imagedata r:id="rId6" o:title=""/>
                          </v:shape>
                          <o:OLEObject Type="Embed" ProgID="" ShapeID="ole_rId5" DrawAspect="Content" ObjectID="_181992113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210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ЗАТО г.Железногорск от 09.11.2012 № 352и «О включении объектов в Реестр бесхозяйного имущества»</w:t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3.2003 № 35-ФЗ «Об электроэнергетике», Уставом ЗАТО Железногорск, решением Совета депутатов ЗАТО г.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в связи с созданием Муниципального автономного образовательного учреждения дополнительного образования детей детский оздоровительно-образовательный центр «Взлет»</w:t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остановление Администрации ЗАТО г.Железногорск от 09.11.2012 № 352и «О включении объектов в Реестр бесхозяйного имущества», изложив пункт 3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пределить Муниципальное автономное образовательное  учреждение дополнительного образования детей детский оздоровительно-образовательный центр «Взлет» (В.Н.Круглов) ответственным за содержание и эксплуатацию имущества, указанного в пункте 2 Приложения №1 настоящего постановления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ЗАТО г.Железногорск С.Д.Проскурнина.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        </w:t>
        <w:tab/>
        <w:t xml:space="preserve">                С.Е. Пешков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10:00Z</dcterms:created>
  <dc:creator>Бутова Оля</dc:creator>
  <dc:description/>
  <cp:keywords/>
  <dc:language>en-US</dc:language>
  <cp:lastModifiedBy>Белоусова </cp:lastModifiedBy>
  <cp:lastPrinted>2013-04-04T14:02:00Z</cp:lastPrinted>
  <dcterms:modified xsi:type="dcterms:W3CDTF">2013-06-20T04:10:00Z</dcterms:modified>
  <cp:revision>2</cp:revision>
  <dc:subject/>
  <dc:title> </dc:title>
</cp:coreProperties>
</file>