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7.05.2013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1280156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54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7.05.2013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4868908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54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ТО г.Железногорск от 08.04.2013 №98и «О заключении договора аренды муниципального имущества на условиях аукци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жданским кодексом Российской Федерации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 Железногорск от 08.04.2013 №98и «О заключении договора аренды муниципального имущества на условиях аукцион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аукциона разместить извещение об отказе от проведения аукциона №6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Савочкин) разместить настоящее постановление, извещение об отмене аукциона №66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Железногорск  С. 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С. Е. Пешков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6:00Z</dcterms:created>
  <dc:creator>Бутова Оля</dc:creator>
  <dc:description/>
  <cp:keywords/>
  <dc:language>en-US</dc:language>
  <cp:lastModifiedBy>Shapovalova</cp:lastModifiedBy>
  <cp:lastPrinted>2013-05-07T16:16:00Z</cp:lastPrinted>
  <dcterms:modified xsi:type="dcterms:W3CDTF">2013-05-08T06:43:00Z</dcterms:modified>
  <cp:revision>3</cp:revision>
  <dc:subject/>
  <dc:title> </dc:title>
</cp:coreProperties>
</file>