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7.05 2013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70226030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53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7.05 2013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0818458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53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03.04.2013 №97и «О заключении договора аренды муниципального имущества на условиях конкурс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04.03.2013 №2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ЗАТО г.Железногорск от 03.04.2013 №97и «О заключении договора аренды муниципального имущества на условиях конкурса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изменения в документацию о конкурсе №1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Железногорск Красноярского края, предназначенного для электроснабжения поселка Подгорный ЗАТО Железногорск Красноярского края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тору конкурса разместить изменения в документацию о конкурсе № 1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одного дня с даты принятия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Д.В.Савочкин) разместить настоящее постановление, изменения в документацию о конкурсе №1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ЗАТО г.Железногорск  С. 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С. Е. Пешков</w:t>
      </w:r>
    </w:p>
    <w:p>
      <w:pPr>
        <w:pStyle w:val="TextBodyIndent"/>
        <w:tabs>
          <w:tab w:val="clear" w:pos="720"/>
          <w:tab w:val="left" w:pos="900" w:leader="none"/>
        </w:tabs>
        <w:ind w:firstLine="426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8:00Z</dcterms:created>
  <dc:creator>Бутова Оля</dc:creator>
  <dc:description/>
  <cp:keywords/>
  <dc:language>en-US</dc:language>
  <cp:lastModifiedBy>Shapovalova</cp:lastModifiedBy>
  <cp:lastPrinted>2013-04-08T10:14:00Z</cp:lastPrinted>
  <dcterms:modified xsi:type="dcterms:W3CDTF">2013-05-08T06:38:00Z</dcterms:modified>
  <cp:revision>2</cp:revision>
  <dc:subject/>
  <dc:title> </dc:title>
</cp:coreProperties>
</file>