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66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09" t="-40" r="1830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66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09" t="-40" r="1830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10.2013                                                                                     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55717116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9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10.2013                                                                                                                </w:t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197814069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9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4 год комиссией по осуществлению муниципального земельного контроля на территории ЗАТО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ставом ЗАТО Железногорск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>Утвердить План проведения плановых проверок юридических лиц и индивидуальных предпринимателей на 2014 год комиссией по осуществлению муниципального земельного контроля на территории ЗАТО Железногорск  (Приложение № 1).</w:t>
      </w:r>
    </w:p>
    <w:p>
      <w:pPr>
        <w:pStyle w:val="Style17"/>
        <w:numPr>
          <w:ilvl w:val="0"/>
          <w:numId w:val="2"/>
        </w:numPr>
        <w:spacing w:before="0" w:after="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Председателю комиссии по осуществлению муниципального земельного контроля на территории ЗАТО Железногорск (Проскурнин С.Д.) при проведении плановых проверок юридических лиц и индивидуальных предпринимателей на 2014 год комиссией по осуществлению муниципального земельного контроля на территории ЗАТО Железногорск руководствоваться Планом, утвержденным п.1 настоящего постановления и размещенным на официальном сайте Генеральной прокуратуры Российской Федерации </w:t>
      </w:r>
      <w:hyperlink r:id="rId8">
        <w:r>
          <w:rPr>
            <w:rStyle w:val="InternetLink"/>
            <w:color w:val="194F97"/>
            <w:sz w:val="28"/>
            <w:szCs w:val="28"/>
          </w:rPr>
          <w:t>www.genproc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 Железногорск (Д.В.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ЗАТО г. Железногорск С.Д.Проскурнина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560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enproc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3:00Z</dcterms:created>
  <dc:creator>Бутова Оля</dc:creator>
  <dc:description/>
  <cp:keywords/>
  <dc:language>en-US</dc:language>
  <cp:lastModifiedBy>Shapovalova</cp:lastModifiedBy>
  <cp:lastPrinted>2013-10-28T11:31:00Z</cp:lastPrinted>
  <dcterms:modified xsi:type="dcterms:W3CDTF">2013-10-30T06:43:00Z</dcterms:modified>
  <cp:revision>2</cp:revision>
  <dc:subject/>
  <dc:title> </dc:title>
</cp:coreProperties>
</file>