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18.04.2013 № 127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3 ма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3. Предмет торгов</w:t>
      </w:r>
      <w:r>
        <w:rPr>
          <w:sz w:val="24"/>
          <w:szCs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наты 47, 105 (согласно технического паспорта) нежилого помещения, этаж 1, расположенного по адресу: Красноярский край, ЗАТО Железногорск, г.Железногорск, ул. Советской Армии, д. 30, пом.12 (объект 1), площадью 17,4 кв.мет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3 915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- 195,75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2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ната 64 (согласно технического паспорта) нежилого помещения, этаж 1, расположенного по адресу: Красноярский край, ЗАТО Железногорск, г.Железногорск, ул. Советской Армии, д. 30, пом.12 (объект 2), площадью 22,0 кв.мет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4 950,0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247,5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3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25 (согласно технического паспорта) нежилого помещения, этаж 1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.12 (объект 3), площадью 7,2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20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81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4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11 (согласно технического паспорта) нежилого помещения, этаж 2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ещение № 13 (объект 4), площадью 21,6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65,6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233,28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5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37 (согласно технического паспорта) нежилого помещения, этаж 2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ещение № 13 (объект 5), площадью 11,6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05,6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25,28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6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ы 3, 48 (согласно технического паспорта) нежилого помещения, этаж 2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ещение № 13 (объект 6), площадью 36,2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19,2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90,96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7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48 (согласно технического паспорта) нежилого помещения, этаж 3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ещение № 14 (объект 7), площадью 8,2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40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- 82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8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ы 49, 50 (согласно технического паспорта) нежилого помещения, этаж 3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ещение № 14 (объект 8), площадью 17,2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40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72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9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ы 24, 25 (согласно технического паспорта) нежилого помещения, этаж 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.15 (объект 9), площадью 31,9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61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03,05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- лот № 10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комната 31 (согласно технического паспорта) нежилого помещения, этаж 4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.15 (объект 10), площадью 18,0 кв.мет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3 420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71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ые комнаты нежилого помещения в 4-этажном нежилом здан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Зда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 решение о ликвидации заявителя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7» мая 2013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ем заявок 30.04.2013 и 08.05.2013 не осуществля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я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О.В. Захар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44:00Z</dcterms:created>
  <dc:creator>Теплых</dc:creator>
  <dc:description/>
  <cp:keywords/>
  <dc:language>en-US</dc:language>
  <cp:lastModifiedBy>Ryabov</cp:lastModifiedBy>
  <cp:lastPrinted>2011-12-15T11:55:00Z</cp:lastPrinted>
  <dcterms:modified xsi:type="dcterms:W3CDTF">2013-04-19T01:44:00Z</dcterms:modified>
  <cp:revision>2</cp:revision>
  <dc:subject/>
  <dc:title>В  комитет  по   управлению</dc:title>
</cp:coreProperties>
</file>