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09" t="-40" r="1830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1083310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85.3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5257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8.04.2013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9pt;height:9.45pt" filled="f" o:ole="">
                                  <v:imagedata r:id="rId4" o:title=""/>
                                </v:shape>
                                <o:OLEObject Type="Embed" ProgID="" ShapeID="ole_rId3" DrawAspect="Content" ObjectID="_144301873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127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41.4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8.04.2013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9pt;height:9.45pt" filled="f" o:ole="">
                            <v:imagedata r:id="rId6" o:title=""/>
                          </v:shape>
                          <o:OLEObject Type="Embed" ProgID="" ShapeID="ole_rId5" DrawAspect="Content" ObjectID="_562771679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127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заключении договора аренды муниципального имущества на условиях аукци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Гражданским кодексом Российской Федерации, Федеральным законом от 26.07.2006 №135-ФЗ «О защите конкуренции», Федеральным законом от 24.07.2007 N 209-ФЗ "О развитии малого и среднего предпринимательства в Российской Федерации"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Железногорск от 27.08.2009 № 62-409Р «Об утверждении положения «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», постановлением Администрации ЗАТО г. Железногорск от 27.11.2012 № 381И «О проведении торгов на право заключения договоров аренды муниципального имущества, входящего в состав Муниципальной казне ЗАТО Железногорск», постановлением Администрации ЗАТО г.Железногорск от 16.11.2010 №1856 «Об обеспечении доступа к информации о деятельности Администрации ЗАТО г.Железногорс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Провести открытый аукцион на право заключения договора аренды муниципального имущества по десяти лотам со следующими условиям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Лот №1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мнаты 47, 105 (согласно технического паспорта) нежилого помещения, этаж 1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Железногорск, ул. Советской Армии, д. 30, пом.12 (объект 1), площадью 17,4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3 915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195,75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административно- бытовое и торговое (кроме продовольственной группы товаров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Лот №2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мната 64 (согласно технического паспорта) нежилого помещения, этаж 1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Железногорск, ул. Советской Армии, д. 30, пом.12 (объект 2), площадью 22,0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4 950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247,50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административно- бытовое и торговое (кроме продовольственной группы товаров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Лот №3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мната 25 (согласно технического паспорта) нежилого помещения, этаж 1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Железногорск, ул. Советской Армии, д. 30, пом.12 (объект 3), площадью 7,2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1 620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81,00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административно- бытовое и торговое (кроме продовольственной группы товаров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Лот №4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мната 11 (согласно технического паспорта) нежилого помещения, этаж 2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Железногорск, ул. Советской Армии, д. 30, помещение № 13 (объект 4), площадью 21,6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4 665,6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233,28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административно- бытовое и торговое (кроме продовольственной группы товаров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5. Лот №5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мната 37 (согласно технического паспорта) нежилого помещения, этаж 2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Железногорск, ул. Советской Армии, д. 30, помещение № 13 (объект 5), площадью 11,6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2 505,6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125,28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административно- бытовое и торговое (кроме продовольственной группы товаров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6. Лот №6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мнаты 3, 48 (согласно технического паспорта) нежилого помещения, этаж 2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Железногорск, ул. Советской Армии, д. 30, помещение № 13 (объект 6), площадью 36,2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7 819,2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390,96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административно- бытовое и торговое (кроме продовольственной группы товаров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7. Лот №7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мната 48 (согласно технического паспорта) нежилого помещения, этаж 3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Железногорск, ул. Советской Армии, д. 30, помещение № 14 (объект 7), площадью 8,2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1 640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82,00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административно- бытовое и торговое (кроме продовольственной группы товаров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8. Лот №8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мнаты 49, 50 (согласно технического паспорта) нежилого помещения, этаж 3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Железногорск, ул. Советской Армии, д. 30, помещение № 14 (объект 8), площадью 17,2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3 440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172,00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административно- бытовое и торговое (кроме продовольственной группы товаров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9. Лот №9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мнаты 24, 25 (согласно технического паспорта) нежилого помещения, этаж 4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Железногорск, ул. Советской Армии, д. 30, пом.15 (объект 9), площадью 31,9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6 061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303,05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административно- бытовое и торговое (кроме продовольственной группы товаров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0. Лот №10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мната 31 (согласно технического паспорта) нежилого помещения, этаж 4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Железногорск, ул. Советской Армии, д. 30, пом.15 (объект 10), площадью 18,0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3 420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171,00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/>
      </w:pPr>
      <w:r>
        <w:rPr>
          <w:szCs w:val="28"/>
        </w:rPr>
        <w:t>- целевое назначение объекта: административно- бытовое и торговое (кроме продовольственной группы товаров).</w:t>
      </w:r>
    </w:p>
    <w:p>
      <w:pPr>
        <w:pStyle w:val="TextBodyIndent"/>
        <w:rPr/>
      </w:pPr>
      <w:r>
        <w:rPr>
          <w:szCs w:val="28"/>
        </w:rPr>
        <w:t>2. Утвердить документацию об аукционе № 67 (Приложение №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у аукциона разместить извещение о проведении аукциона и документацию об аукционе № 67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двадцать дней до дня окончания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Д.В.Савочкин) разместить настоящее постановление, извещение о проведении аукциона и документацию об аукционе № 67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.</w:t>
      </w:r>
    </w:p>
    <w:p>
      <w:pPr>
        <w:pStyle w:val="TextBodyIndent"/>
        <w:rPr>
          <w:szCs w:val="28"/>
        </w:rPr>
      </w:pPr>
      <w:r>
        <w:rPr>
          <w:szCs w:val="28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 аренды муниципаль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ЗАТО г.Железногорск С.Д.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С. Е. Пеш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440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Lucida Console" w:hAnsi="Lucida Console" w:cs="Lucida Console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43:00Z</dcterms:created>
  <dc:creator>Бутова Оля</dc:creator>
  <dc:description/>
  <cp:keywords/>
  <dc:language>en-US</dc:language>
  <cp:lastModifiedBy>Ryabov</cp:lastModifiedBy>
  <cp:lastPrinted>2013-04-17T08:41:00Z</cp:lastPrinted>
  <dcterms:modified xsi:type="dcterms:W3CDTF">2013-04-19T01:43:00Z</dcterms:modified>
  <cp:revision>2</cp:revision>
  <dc:subject/>
  <dc:title> </dc:title>
</cp:coreProperties>
</file>