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10.0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2013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53042182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18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10.04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2013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1970414257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18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3.2003 № 35-ФЗ «Об электроэнергетике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акта от 31.07.2012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Реестр бесхозяйного имущества следующий объект недвижимости - кабельные линии, расположенные по адресу: Красноярский край, ЗАТО Железногорск, г.Железногорск, от ТП-49 до ВУ-1 здания по ул.Ленина, 55а, и от ВУ-1 до жилого дома по ул.Ленина, д.57.</w:t>
      </w:r>
    </w:p>
    <w:p>
      <w:pPr>
        <w:pStyle w:val="Normal"/>
        <w:numPr>
          <w:ilvl w:val="1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бщество с ограниченной ответственностью «Красноярская региональная энергетическая компания» организацией, ответственной за содержание и эксплуатацию имущества, указанного в пункте 1.1 настоящего постанов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4:00Z</dcterms:created>
  <dc:creator>Бутова Оля</dc:creator>
  <dc:description/>
  <cp:keywords/>
  <dc:language>en-US</dc:language>
  <cp:lastModifiedBy>Белоусова </cp:lastModifiedBy>
  <cp:lastPrinted>2013-04-04T14:02:00Z</cp:lastPrinted>
  <dcterms:modified xsi:type="dcterms:W3CDTF">2013-04-10T07:33:00Z</dcterms:modified>
  <cp:revision>16</cp:revision>
  <dc:subject/>
  <dc:title> </dc:title>
</cp:coreProperties>
</file>