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04 2013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40111328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12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04 2013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71952001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12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3.04.2013 №97и «О заключении договора аренды муниципального имущества на условиях конкур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04.03.2013 №2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документацию о конкурсе №1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, предназначенного для электроснабжения поселка Подгорный ЗАТО Железногорск Красноярского края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тору конкурса разместить изменения в документацию о конкурсе № 1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одного дня с даты принят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Д.В.Савочкин) разместить настоящее постановление, изменения в документацию о конкурсе №1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ЗАТО г.Железногорск  С. 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TextBodyIndent"/>
        <w:tabs>
          <w:tab w:val="clear" w:pos="720"/>
          <w:tab w:val="left" w:pos="900" w:leader="none"/>
        </w:tabs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5:00Z</dcterms:created>
  <dc:creator>Бутова Оля</dc:creator>
  <dc:description/>
  <cp:keywords/>
  <dc:language>en-US</dc:language>
  <cp:lastModifiedBy>Shapovalova</cp:lastModifiedBy>
  <cp:lastPrinted>2013-04-08T10:14:00Z</cp:lastPrinted>
  <dcterms:modified xsi:type="dcterms:W3CDTF">2013-04-10T09:55:00Z</dcterms:modified>
  <cp:revision>2</cp:revision>
  <dc:subject/>
  <dc:title> </dc:title>
</cp:coreProperties>
</file>