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изучения спроса и принятия решения по способу сдачи в аренду муниципального имущества Администрация ЗАТО г.Железногорск сообщает о намерении предоставить в аренду нежилое здание, расположенное по адресу: Красноярский край, ЗАТО Железногорск, г.Железногорск, ул.Восточная. 29, для оказания услуг общественного пит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кт входит в состав Муниципальной казны ЗАТО Железногорс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ая площадь объекта составляет – 345,2 кв. мет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ъект внесен в перечень муниципального имущества, предназначенного для передачи во владение и (или) пользование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явления принимаются в КУМИ Администрации ЗАТО г.Железногорск </w:t>
      </w:r>
      <w:r>
        <w:rPr>
          <w:b/>
          <w:sz w:val="28"/>
          <w:szCs w:val="28"/>
        </w:rPr>
        <w:t>до 10 сентября 2013 год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КУМИ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ЗАТО г. Железногорск</w:t>
        <w:tab/>
        <w:tab/>
        <w:tab/>
        <w:tab/>
        <w:tab/>
        <w:tab/>
        <w:t xml:space="preserve">         Н.В. Де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68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еплых В.П. 76-56-44</w:t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6:53:00Z</dcterms:created>
  <dc:creator>Денис Пашков</dc:creator>
  <dc:description/>
  <cp:keywords/>
  <dc:language>en-US</dc:language>
  <cp:lastModifiedBy>Теплых</cp:lastModifiedBy>
  <cp:lastPrinted>2013-08-26T15:57:00Z</cp:lastPrinted>
  <dcterms:modified xsi:type="dcterms:W3CDTF">2013-08-26T07:57:00Z</dcterms:modified>
  <cp:revision>3</cp:revision>
  <dc:subject/>
  <dc:title>Приложение</dc:title>
</cp:coreProperties>
</file>