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от </w:t>
      </w:r>
      <w:r>
        <w:rPr>
          <w:b/>
          <w:sz w:val="22"/>
        </w:rPr>
        <w:t>30.11.2012 № 2035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нежилого здания, расположенного по адресу: пос. Новый Путь, ул.Водная, зд.1М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30.11.2012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2035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нежилого здания (склад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добрений) по адресу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Водная, зд. 1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ЗАТО г.Железногорск от 22.11.2012 № 31-145П «О согласовании плана приватизации муниципального имущества – нежилого здания (склад удобрений), расположенного по адресу: Красноярский край, ЗАТО Железногорск, пос.Новый Путь, ул. Водная, зд.1М»,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го здания (склад удобрений), расположенного по адресу: Красноярский край, ЗАТО Железногорск, пос.Новый Путь, ул. Водная, зд.1М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 2 305 200,00 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 115 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даток –  230 520,00  рублей.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Утвердить прилагаемый План приватизации муниципального имущества – нежилого здания (склад удобрений), расположенного п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у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сноярский край, ЗАТО Железногорск, пос.Новый Путь, ул.Водная, зд.1М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794"/>
      </w:tblGrid>
      <w:tr>
        <w:trPr/>
        <w:tc>
          <w:tcPr>
            <w:tcW w:w="668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Главы администрации  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Д.Проскурнин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здание (склад удобрений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пос.Новый Путь, ул. Водная, зд.1М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84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552,5 кв.метро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2 305 2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2 300 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5 2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 2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230 520,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115 000,00 рублей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Техническое состояние - в целом как удовлетворительное, требуется выполнение следующих работ: текущий ремонт отмостки, выборочный ремонт фасада, ремонт оконных заполнений и входных ворот, ремонт системы электроснабжения, устройство системы автоматической пожарной сигнализации и системы охранной сигнализации. Здание оборудовано централизованной системой электроснабжения, находящейся в настоящий момент в нерабочем состоянии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6 </w:t>
      </w:r>
      <w:r>
        <w:rPr>
          <w:b/>
          <w:sz w:val="22"/>
          <w:szCs w:val="22"/>
        </w:rPr>
        <w:t>с 07 декабря 2012 г. и до 17.3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16 января  2013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/>
      </w:pPr>
      <w:r>
        <w:rPr>
          <w:sz w:val="22"/>
          <w:szCs w:val="22"/>
        </w:rPr>
        <w:t>Реквизиты КУМИ Администрации ЗАТО</w:t>
      </w:r>
      <w:r>
        <w:rPr>
          <w:sz w:val="22"/>
        </w:rPr>
        <w:t xml:space="preserve">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</w:rPr>
        <w:t xml:space="preserve">662971, Красноярский край, ЗАТО Железногорск,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ого здания, ул.Водная, 1М, согласно договора о задатке № ___ от «__» ____ 20___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17 января  2013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>
          <w:sz w:val="22"/>
        </w:rPr>
      </w:pPr>
      <w:r>
        <w:rPr>
          <w:sz w:val="22"/>
        </w:rPr>
        <w:t xml:space="preserve">2.2. 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(время местное)   </w:t>
      </w:r>
      <w:r>
        <w:rPr>
          <w:b/>
          <w:sz w:val="22"/>
        </w:rPr>
        <w:t>07 декабря  2012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8 января  2013 г. -  до 17-30 час.</w:t>
      </w:r>
      <w:r>
        <w:rPr>
          <w:sz w:val="22"/>
        </w:rPr>
        <w:t xml:space="preserve"> (время местное)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sz w:val="22"/>
        </w:rPr>
        <w:t xml:space="preserve">Заявки подаются в кабинет № 336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</w:t>
      </w:r>
      <w:r>
        <w:rPr>
          <w:sz w:val="22"/>
        </w:rPr>
        <w:t xml:space="preserve"> (время местное) </w:t>
      </w:r>
      <w:r>
        <w:rPr>
          <w:b/>
          <w:sz w:val="22"/>
        </w:rPr>
        <w:t xml:space="preserve"> 24 января 2013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08 февраля  2013 г. в 14.30 час.</w:t>
      </w:r>
      <w:r>
        <w:rPr>
          <w:sz w:val="22"/>
        </w:rPr>
        <w:t xml:space="preserve"> (время местное)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2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3.5.Уведомление  о победе на аукционе выдается победителю или его полномочному представителю под расписку  или высылается по почте заказным письмом одновременно с протоколом об итогах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3.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pacing w:val="-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2-11-30T15:56:00Z</cp:lastPrinted>
  <dcterms:modified xsi:type="dcterms:W3CDTF">2012-11-30T07:58:00Z</dcterms:modified>
  <cp:revision>148</cp:revision>
  <dc:subject/>
  <dc:title>ИНФОРМАЦИОННОЕ СООБЩЕНИЕ</dc:title>
</cp:coreProperties>
</file>