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855"/>
        <w:jc w:val="both"/>
        <w:rPr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30.11.2012 № 2034 объявляет о приватизации муниципального имущества –  нежилого помещения, расположенного по адресу: Красноярский край, ЗАТО Железногорск, г. Железногорск, ул. Школьная, д.31, пом.33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30.11.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2034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помещения № 33,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расположенного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Школьная, д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22.11.2012 № 31-140П «О согласовании плана приватизации муниципального имущества – нежилого помещения № 33, расположенного по адресу: г. Железногорск, ул.Школьная, д.31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помещения, расположенного по адресу: г. Железногорск, ул.Школьная, д.31, пом.33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1 505 200,00 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75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 150 520,00  рублей.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Утвердить прилагаемый План приватизации муниципального имущества – нежилого помещения № 33, расположенного по адресу: г. Железногорск, ул.Школьная, д.31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.Д.Проскурн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помещение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Школьная, д.31, пом.3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56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05,3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1 505 2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1 50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5 2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2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50 52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75 000,00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ехническое состояние объекта - оценивается в целом как удовлетворительное, требуется выполнение следующих работ: текущий ремонт отделочных покрытий стен, потолков, оконных и дверных проемов, увеличение высоты стен приямков, установка приборов учета тепловой, электрической энергии, ремонт входной группы. Помещение обеспечено централизованными системами отопления, холодного и горячего водоснабжения, водоотведения, сети электроснабжения выполнены открыто, имеется система автоматической пожарной сигнализации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6 </w:t>
      </w:r>
      <w:r>
        <w:rPr>
          <w:b/>
          <w:sz w:val="22"/>
        </w:rPr>
        <w:t xml:space="preserve">с 07 декабря 2012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14 января  2013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помещения  по ул.Школьная, 33, согласно договора о задатке № ___ от «__» ___ 20__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5 январ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07 декабря 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6 января  2013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22 января 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6 февраля 2013 г. в 14.00 час.</w:t>
      </w:r>
      <w:r>
        <w:rPr>
          <w:sz w:val="22"/>
        </w:rPr>
        <w:t xml:space="preserve">  (время местное)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575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2-11-30T15:33:00Z</cp:lastPrinted>
  <dcterms:modified xsi:type="dcterms:W3CDTF">2012-11-30T07:46:00Z</dcterms:modified>
  <cp:revision>147</cp:revision>
  <dc:subject/>
  <dc:title>ИНФОРМАЦИОННОЕ СООБЩЕНИЕ</dc:title>
</cp:coreProperties>
</file>