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97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вещению №</w:t>
      </w:r>
      <w:r>
        <w:rPr>
          <w:rFonts w:cs="Times New Roman" w:ascii="Times New Roman" w:hAnsi="Times New Roman"/>
          <w:b/>
          <w:sz w:val="24"/>
          <w:szCs w:val="24"/>
        </w:rPr>
        <w:t xml:space="preserve"> 040412/0028692/0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» ма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5» ма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8» мая 2012 г.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4» мая 2012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 xml:space="preserve">комнаты 57, 59 (согласно выписки из технического паспорта жилого дома от 14.08.2003 № 5008) 1-го этажа части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пр. Ленинградский, д.11, ч.зд.41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7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5» мая 2012 г. 17 часов 00 минут было представлено 6 (шест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шина П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ыре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Газ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6 (шесть) заявок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Ивашина Павел Владими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орбунов Владислав Владими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 офис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зырев Александр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сервис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35:00Z</dcterms:created>
  <dc:creator>Sumina_S</dc:creator>
  <dc:description/>
  <cp:keywords/>
  <dc:language>en-US</dc:language>
  <cp:lastModifiedBy>Sumina_S</cp:lastModifiedBy>
  <cp:lastPrinted>2012-05-18T10:23:00Z</cp:lastPrinted>
  <dcterms:modified xsi:type="dcterms:W3CDTF">2012-05-18T02:35:00Z</dcterms:modified>
  <cp:revision>2</cp:revision>
  <dc:subject/>
  <dc:title/>
</cp:coreProperties>
</file>