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hanging="0"/>
        <w:outlineLvl w:val="0"/>
        <w:rPr>
          <w:lang w:val="en-US"/>
        </w:rPr>
      </w:pPr>
      <w:r>
        <w:rPr/>
        <w:t>ПРОТОКОЛ № 9</w:t>
      </w:r>
      <w:r>
        <w:rPr>
          <w:lang w:val="en-US"/>
        </w:rPr>
        <w:t>6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звещению 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0312/0028692/0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» ма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2» мая 2012 г. в 17.00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5» мая 2012 г. в 10.0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4 (согласно кадастрового паспорта помещения от 12.09.2008) нежилого помещения, этаж подвал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Григорьева, д.6, пом.65 (объект 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5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15 (согласно кадастрового паспорта помещения от 12.09.2008) нежилого помещения, этаж подвал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Григорьева, д.6, пом.65 (объект 2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0,5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16 (согласно кадастрового паспорта помещения от 12.09.2008) нежилого помещения, этаж подвал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Григорьева, д.6, пом.65 (объект 3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7,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17 (согласно кадастрового паспорта помещения от 12.09.2008) нежилого помещения, этаж подвал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Григорьева, д.6, пом.65 (объект 4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2» ма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12» ма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12» ма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12» ма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1:00Z</dcterms:created>
  <dc:creator>Sumina_S</dc:creator>
  <dc:description/>
  <cp:keywords/>
  <dc:language>en-US</dc:language>
  <cp:lastModifiedBy>Sumina_S</cp:lastModifiedBy>
  <cp:lastPrinted>2012-05-15T13:40:00Z</cp:lastPrinted>
  <dcterms:modified xsi:type="dcterms:W3CDTF">2012-05-15T05:41:00Z</dcterms:modified>
  <cp:revision>2</cp:revision>
  <dc:subject/>
  <dc:title/>
</cp:coreProperties>
</file>