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hanging="0"/>
        <w:outlineLvl w:val="0"/>
        <w:rPr>
          <w:lang w:val="en-US"/>
        </w:rPr>
      </w:pPr>
      <w:r>
        <w:rPr/>
        <w:t>ПРОТОКОЛ № 95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210312/0028692/0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апре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5» апреля 2012 г. в 17.0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7» апреля 2012 г. в 10.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71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9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0 (объект 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9 со шкафом 20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0 (объект 2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4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31 со шкафом 32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0 (объект 3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1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1 со шкафом 42 (согласно выписки № 04:535/2005-2105 от 15.06.2005 из единого государственного реестра объектов капитального строительств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6 (объект 4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2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48, 49 (согласно выписки № 04:535/2005-1102 от 31.03.2005 из единого государственного реестра объектов капитального строительства) нежилого помещения, этаж 5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1 (объект 5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3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5 со шкафом 16, комната 17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2 (объект 6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9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7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41, 42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39, пом.12 (объект 7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6,9 кв.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</w:t>
      </w:r>
      <w:r>
        <w:rPr>
          <w:rFonts w:cs="Times New Roman" w:ascii="Times New Roman" w:hAnsi="Times New Roman"/>
          <w:bCs/>
          <w:sz w:val="24"/>
          <w:szCs w:val="24"/>
        </w:rPr>
        <w:t>ративн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5» апреля 2012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7:00Z</dcterms:created>
  <dc:creator>Sumina_S</dc:creator>
  <dc:description/>
  <cp:keywords/>
  <dc:language>en-US</dc:language>
  <cp:lastModifiedBy>Sumina_S</cp:lastModifiedBy>
  <cp:lastPrinted>2011-06-10T11:10:00Z</cp:lastPrinted>
  <dcterms:modified xsi:type="dcterms:W3CDTF">2012-04-28T03:27:00Z</dcterms:modified>
  <cp:revision>2</cp:revision>
  <dc:subject/>
  <dc:title/>
</cp:coreProperties>
</file>