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93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звещению №050312/0028692/0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9» апрел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6» апрел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9» февраля 2012 г. в 10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8» декабря 2011 г. на право заключения договора аренды муниципального имущества на комнаты 1-8 (согласно технического паспорта от 05.06.2009) подвально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Комсомольская, зд.1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8,5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5.03.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06» апреля 2012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заков Никола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11 85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одиннадцать тысяч восемьсот пятьдесят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orgi.gov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8:00Z</dcterms:created>
  <dc:creator>Sumina_S</dc:creator>
  <dc:description/>
  <cp:keywords/>
  <dc:language>en-US</dc:language>
  <cp:lastModifiedBy>Sumina_S</cp:lastModifiedBy>
  <cp:lastPrinted>2011-06-07T12:05:00Z</cp:lastPrinted>
  <dcterms:modified xsi:type="dcterms:W3CDTF">2012-04-10T08:28:00Z</dcterms:modified>
  <cp:revision>2</cp:revision>
  <dc:subject/>
  <dc:title/>
</cp:coreProperties>
</file>