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 xml:space="preserve">ПРОТОКОЛ № </w:t>
      </w:r>
      <w:r>
        <w:rPr>
          <w:lang w:val="en-US"/>
        </w:rPr>
        <w:t>92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звещению №050312/0028692/0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еля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06» апреля 2012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09» июня 2012 в 10.0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Боева Елена Ивановна, Прочанкина Елена Владимировна, Теплых Вера Петровна, Шаповалова Галина Александровна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 членов комиссии из числа членов аукционной комиссии, что составило 86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12» апреля 2012 г. на право заключения договора аренды муниципального имущества на комнаты 1-3 (согласно выписки № 04:535/2005-4274 от 07.12.05 из единого государственного реестра объектов капитального строительства) 2-го этажа нежилого зда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Северная, 12/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6,4 кв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нежил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5.03.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нформационном извещении срока подачи заявок на участие в аукционе «06» апреля 2012 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 на официальном сайте торгов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нкина Елена Владими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ind w:left="56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orgi.gov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8:00Z</dcterms:created>
  <dc:creator>Sumina_S</dc:creator>
  <dc:description/>
  <cp:keywords/>
  <dc:language>en-US</dc:language>
  <cp:lastModifiedBy>Sumina_S</cp:lastModifiedBy>
  <cp:lastPrinted>2011-06-06T10:12:00Z</cp:lastPrinted>
  <dcterms:modified xsi:type="dcterms:W3CDTF">2012-04-10T08:28:00Z</dcterms:modified>
  <cp:revision>2</cp:revision>
  <dc:subject/>
  <dc:title/>
</cp:coreProperties>
</file>