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87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3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0» феврал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3» февраля 2012 г. в 14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Захарова Ольга Владимир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7»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, 41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6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3, 4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43,1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27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72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4, 25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5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28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1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6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1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7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8 со встроенными шкафами 39, 40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5 (объект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firstLine="354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О.В. Захаро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 Теплых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9:00Z</dcterms:created>
  <dc:creator>Sumina_S</dc:creator>
  <dc:description/>
  <cp:keywords/>
  <dc:language>en-US</dc:language>
  <cp:lastModifiedBy>Markovich</cp:lastModifiedBy>
  <cp:lastPrinted>2012-02-13T14:38:00Z</cp:lastPrinted>
  <dcterms:modified xsi:type="dcterms:W3CDTF">2012-02-14T03:29:00Z</dcterms:modified>
  <cp:revision>2</cp:revision>
  <dc:subject/>
  <dc:title/>
</cp:coreProperties>
</file>