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8</w:t>
      </w:r>
      <w:r>
        <w:rPr>
          <w:lang w:val="en-US"/>
        </w:rPr>
        <w:t>6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3» феврал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6» февраля 2012 г.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09»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9 (согласно кадастрового паспорта помещения от 16.05.2011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8 (согласно кадастрового паспорта помещения от 16.05.2011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3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9, 50 (согласно кадастрового паспорта помещения от 16.05.2011)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3» февраля 2012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Сти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у №1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3 13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три тысячи сто тридцать два рубля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3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3» февраля 2012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480" w:before="0" w:after="0"/>
        <w:jc w:val="both"/>
        <w:rPr/>
      </w:pPr>
      <w:r>
        <w:rPr>
          <w:b w:val="false"/>
          <w:szCs w:val="24"/>
        </w:rPr>
        <w:t xml:space="preserve">Подписи членов комиссии:   </w:t>
      </w:r>
      <w:r>
        <w:rPr>
          <w:b w:val="false"/>
        </w:rPr>
        <w:t>_____________________________/ О.В. Захаро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/ Н.В. Дед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С.М. Сум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В.П. Теплых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/ Г.А. Шаповалова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1:00Z</dcterms:created>
  <dc:creator>Sumina_S</dc:creator>
  <dc:description/>
  <cp:keywords/>
  <dc:language>en-US</dc:language>
  <cp:lastModifiedBy>Sumina_S</cp:lastModifiedBy>
  <cp:lastPrinted>2012-02-06T10:47:00Z</cp:lastPrinted>
  <dcterms:modified xsi:type="dcterms:W3CDTF">2012-02-06T02:51:00Z</dcterms:modified>
  <cp:revision>2</cp:revision>
  <dc:subject/>
  <dc:title/>
</cp:coreProperties>
</file>