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№6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 xml:space="preserve">Об установлении факта уклонения от заключения договора аренды </w:t>
        <w:br/>
        <w:t>(Об отказе от заключения договора аренды)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по извещению №030912/0028692/01 от 03.09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«09» октября 2012 г.</w:t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аукционной комиссии: ЗАТО Железногорск, г.Железногорск, ул. 22 партсъезда, 21, каб. 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заседания: «09» октября 2012 г. в 12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4 (четыре)  члена комиссии из числа членов аукционной комиссии, что составило 5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07.2006 №135-ФЗ «О защите конкуренции», в соответствии с условиями документации об аукционе, аукционная комиссия провела заседание об установлении факта уклонения от заключения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аукциона: право на заключение договора аренды муниципального имущества, находящегося в Муниципальной казне ЗАТО Железногорск Красноярского края на </w:t>
      </w:r>
      <w:r>
        <w:rPr>
          <w:rFonts w:cs="Times New Roman" w:ascii="Times New Roman" w:hAnsi="Times New Roman"/>
          <w:bCs/>
          <w:sz w:val="24"/>
          <w:szCs w:val="24"/>
        </w:rPr>
        <w:t>нежилое помеще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Андреева, д.21, пом. 2.</w:t>
      </w:r>
    </w:p>
    <w:p>
      <w:pPr>
        <w:pStyle w:val="Normal"/>
        <w:autoSpaceDE w:val="false"/>
        <w:spacing w:before="8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8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3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before="8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основании протокола №102 от 01.10.2012 рассмотрения заявок на участие в аукционе комиссией было принято решение 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, а также заключить договор аренды с лицом, подавшим единственную заявку на участие в аукционе - </w:t>
      </w:r>
      <w:r>
        <w:rPr>
          <w:rFonts w:cs="Times New Roman" w:ascii="Times New Roman" w:hAnsi="Times New Roman"/>
          <w:b/>
          <w:sz w:val="24"/>
          <w:szCs w:val="24"/>
        </w:rPr>
        <w:t>ИП Вдовкиной Е.В.</w:t>
      </w:r>
      <w:r>
        <w:rPr>
          <w:rFonts w:cs="Times New Roman" w:ascii="Times New Roman" w:hAnsi="Times New Roman"/>
          <w:sz w:val="24"/>
          <w:szCs w:val="24"/>
        </w:rPr>
        <w:t xml:space="preserve"> по начальной (минимальной) цене договора, установленной документацией об аукционе: </w:t>
      </w:r>
      <w:r>
        <w:rPr>
          <w:rFonts w:cs="Times New Roman" w:ascii="Times New Roman" w:hAnsi="Times New Roman"/>
          <w:b/>
          <w:sz w:val="24"/>
          <w:szCs w:val="24"/>
        </w:rPr>
        <w:t>69 48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шестьдесят девять тысяч четыреста восемьдесят рублей 00 коп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й предприниматель Вдовкина Елена Владимировна, получившая 02 октября 2012 г. проект договора аренды, не вернула подписанный договор аренды и подала в Администрацию ЗАТО г.Железногорск заявление об отказе от заключения договора аренды (вх.№01-32/1104 от 04.10.201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ИП Вдовкину Е.В., подавшую единственную заявку на участие в аукционе, уклонившейся от заключения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протокол составлен в 2-х экземпляр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передается участнику аукциона, уклонившемуся от заключения договора аренды, в течение двух рабочих дней с даты его подпис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остается у организатора аукцион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3:00Z</dcterms:created>
  <dc:creator>Sumina_S</dc:creator>
  <dc:description/>
  <cp:keywords/>
  <dc:language>en-US</dc:language>
  <cp:lastModifiedBy>Sumina_S</cp:lastModifiedBy>
  <cp:lastPrinted>2012-10-09T13:51:00Z</cp:lastPrinted>
  <dcterms:modified xsi:type="dcterms:W3CDTF">2012-10-09T05:55:00Z</dcterms:modified>
  <cp:revision>6</cp:revision>
  <dc:subject/>
  <dc:title/>
</cp:coreProperties>
</file>