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outlineLvl w:val="0"/>
        <w:rPr>
          <w:szCs w:val="24"/>
          <w:lang w:val="ru-RU"/>
        </w:rPr>
      </w:pPr>
      <w:r>
        <w:rPr>
          <w:szCs w:val="24"/>
          <w:lang w:val="ru-RU"/>
        </w:rPr>
        <w:t>ПРОТОКОЛ № 5</w:t>
      </w:r>
    </w:p>
    <w:p>
      <w:pPr>
        <w:pStyle w:val="Style11"/>
        <w:rPr>
          <w:szCs w:val="24"/>
          <w:lang w:val="ru-RU"/>
        </w:rPr>
      </w:pPr>
      <w:r>
        <w:rPr>
          <w:szCs w:val="24"/>
          <w:lang w:val="ru-RU"/>
        </w:rPr>
        <w:t>ОБ УСТАНОВЛЕНИИ ФАКТА УКЛОНЕНИЯ ОТ ЗАКЛЮЧЕНИЯ</w:t>
      </w:r>
    </w:p>
    <w:p>
      <w:pPr>
        <w:pStyle w:val="Style11"/>
        <w:rPr>
          <w:b/>
          <w:b/>
          <w:szCs w:val="24"/>
          <w:lang w:val="ru-RU"/>
        </w:rPr>
      </w:pPr>
      <w:r>
        <w:rPr>
          <w:szCs w:val="24"/>
          <w:lang w:val="ru-RU"/>
        </w:rPr>
        <w:t>ДОГОВОРА АРЕ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г. Железногорск                                                                            «19» июня 2012г.</w:t>
      </w:r>
    </w:p>
    <w:p>
      <w:pPr>
        <w:pStyle w:val="Style1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 аукционной комиссии: ЗАТО Железногорск, г. Железногорск, ул. 22 партсъезда, 21, каб. 33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я: «19» июня 2012  в 14.30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харова О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 Шаповалова Г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Теплых В.П. , Боева Е.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присутствовало 4 (четыре) члена комиссии из числа членов аукционной комиссии, что составило 57% от общего числа членов аукционной комиссии. Кворум имеется, заседание правомочн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6.07.2006 №135-ФЗ «О защите конкуренции», в соответствии с условиями документации об аукционе, аукционная комиссия провела заседание о признании участника аукциона, сделавшего предпоследнее предложение по цене договора уклонившимся от заключения договора аре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24» мая 2012 состоялся аукцион на право на заключение договора аренды муниципального имущества, находящегося в Муниципальной казне ЗАТО Железногорск Красноярского края, комнаты 57, 59 (согласно выписки из технического паспорта жилого дома от 14.08.2003 № 5008) 1-го этажа части здания, расположенного по адресу: Красноярский край, ЗАТО Железногорск, г.Железногорск, пр. Ленинградский, д.11, ч.зд.41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н  участник аукциона под № 2 индивидуальный предприниматель Горбунов Владислав Владимир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о цене договора сделано участником аукциона под № 4 индивидуальным предпринимателем Козыревым Александром Николаевичем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бедитель аукциона индивидуальный предприниматель Горбунов Владислав Владимирович, получивший «24» мая 2012 протокол аукциона и «02» июня 2012 проект договора аренды, не вернул подписанный договор аренды в сроки, установленные документацией об аукцион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победителя аукциона уклонившимся от заключения договора арен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аренды муниципального имущества заключить с участником аукциона, сделавшим предпоследнее предложение о цене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, находящегося в Муниципальной казне ЗАТО Железногорск Красноярского края о виде деятельности, для осуществления которой будет использоваться объект, передается участнику аукциона, сделавшему предпоследнее предложение по цене догово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говор аренды подписывается участником аукциона, сделавшим предпоследнее предложение по цене договора, и представляется Организатору аукциона в течение 10 (десяти) рабочих дней со дня полу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не может быть заключен ранее, </w:t>
      </w:r>
      <w:r>
        <w:rPr>
          <w:rFonts w:cs="Times New Roman" w:ascii="Times New Roman" w:hAnsi="Times New Roman"/>
          <w:color w:val="000000"/>
          <w:sz w:val="28"/>
          <w:szCs w:val="28"/>
        </w:rPr>
        <w:t>чем через 10 (десять) дней со дня размещения протокола аукциона (информации о результатах аукциона) на официальном сайте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отокол составлен в 3-х экземпляр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экземпляр протокола остается у организатор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экземпляр протокола передается победителю аукциона, уклонившемуся от заключения договора аренды, в течение двух рабочих дней с даты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экземпляр протокола передается участнику аукциона, сделавшему предпоследнее предложение по цене догово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Подписи членов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 / Захарова О.В./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1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Секретарь __________________________________ /Шаповалова Г.А./</w:t>
      </w:r>
    </w:p>
    <w:p>
      <w:pPr>
        <w:pStyle w:val="Style1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1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Члены комиссии: _____________________________ /В. П. Теплых /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1"/>
        <w:jc w:val="both"/>
        <w:rPr/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  <w:lang w:val="ru-RU"/>
        </w:rPr>
        <w:t xml:space="preserve">___________________________ /Е.И.Боева/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5:00Z</dcterms:created>
  <dc:creator>Shapovalova</dc:creator>
  <dc:description/>
  <cp:keywords/>
  <dc:language>en-US</dc:language>
  <cp:lastModifiedBy>Shapovalova</cp:lastModifiedBy>
  <cp:lastPrinted>2012-06-20T15:08:00Z</cp:lastPrinted>
  <dcterms:modified xsi:type="dcterms:W3CDTF">2012-06-20T07:35:00Z</dcterms:modified>
  <cp:revision>2</cp:revision>
  <dc:subject/>
  <dc:title/>
</cp:coreProperties>
</file>