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42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000000"/>
          <w:sz w:val="22"/>
          <w:szCs w:val="22"/>
        </w:rPr>
        <w:t xml:space="preserve">проведения открытого аукциона </w:t>
      </w:r>
      <w:r>
        <w:rPr>
          <w:b w:val="false"/>
          <w:sz w:val="22"/>
          <w:szCs w:val="22"/>
        </w:rPr>
        <w:t>по извещению №251012/0028692/01 от 25.10.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2</w:t>
      </w:r>
      <w:r>
        <w:rPr>
          <w:b w:val="false"/>
          <w:lang w:val="en-US"/>
        </w:rPr>
        <w:t>7</w:t>
      </w:r>
      <w:r>
        <w:rPr>
          <w:b w:val="false"/>
        </w:rPr>
        <w:t>» ноября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27» ноября 2012 г. 15.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– Захаровой Ольги Владимировн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Боевой Елены Ивановны, Прочанкиной Елены Владимировны, Шаповаловой Галины Александровны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 </w:t>
      </w:r>
      <w:r>
        <w:rPr>
          <w:rFonts w:cs="Times New Roman" w:ascii="Times New Roman" w:hAnsi="Times New Roman"/>
          <w:bCs/>
          <w:sz w:val="24"/>
          <w:szCs w:val="24"/>
        </w:rPr>
        <w:t>нежилое здание, р</w:t>
      </w:r>
      <w:r>
        <w:rPr>
          <w:rFonts w:cs="Times New Roman" w:ascii="Times New Roman" w:hAnsi="Times New Roman"/>
          <w:sz w:val="24"/>
          <w:szCs w:val="24"/>
        </w:rPr>
        <w:t>асположенное по адресу: Красноярский край, ЗАТО Железногорск, г.Железногорск, ул.Восточная, зд.29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45,2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услуги обществен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на участие в аукционе №110 от «21» ноября 2012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занцев В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62978 г.Железногорск, пр.Ленинградский,103 кв.10 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 «Горпищекомбина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7 г.Железногорск, ул.Южная,14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ачков И.П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Ленина,3 кв.19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бунов В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7 г.Железногорск, ул.Трудовая,8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стюжанин Н.Н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ул.Саянская,23 кв.32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дуга вкусов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ул.Восточная,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678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занцев Владимир Вита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орбунов Владислав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бунов Петр Владиславович, действующий на основании доверенности, удостоверенной нотариусом Железногорского нотариального округа Красноярского края И.В.Боровковой и зарегистрированной 15.04.2011 в реестре за №7-2936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изводственное объединение «Городской комбинат пищевых продук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вилов Олег Владимирович, действующий на основании доверенности от 08.11.2012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адуга вкус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 Алексей Александрович – директор обществ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Устюжанин Никола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37 972 рублей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(5%) составляет: </w:t>
      </w:r>
      <w:r>
        <w:rPr>
          <w:rFonts w:cs="Times New Roman" w:ascii="Times New Roman" w:hAnsi="Times New Roman"/>
          <w:b/>
          <w:sz w:val="24"/>
          <w:szCs w:val="24"/>
        </w:rPr>
        <w:t>1 898 рублей 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73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дуга вку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ул.Восточная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393,94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дуга вку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ул.Восточная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204,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</w:t>
      </w:r>
      <w:r>
        <w:rPr>
          <w:rFonts w:cs="Times New Roman" w:ascii="Times New Roman" w:hAnsi="Times New Roman"/>
          <w:b/>
          <w:sz w:val="24"/>
          <w:szCs w:val="24"/>
        </w:rPr>
        <w:t>под № 4 общество с ограниченной ответственностью «Радуга вкусов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</w:t>
      </w:r>
      <w:r>
        <w:rPr>
          <w:rFonts w:cs="Times New Roman" w:ascii="Times New Roman" w:hAnsi="Times New Roman"/>
          <w:b/>
          <w:sz w:val="24"/>
          <w:szCs w:val="24"/>
        </w:rPr>
        <w:t>157 393,94 руб. (сто пятьдесят семь тысяч триста девяносто три рубля  94  ко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рабочие дни с 13.30 до 17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Sumina_S</dc:creator>
  <dc:description/>
  <cp:keywords/>
  <dc:language>en-US</dc:language>
  <cp:lastModifiedBy>Sumina_S</cp:lastModifiedBy>
  <cp:lastPrinted>2012-11-27T15:08:00Z</cp:lastPrinted>
  <dcterms:modified xsi:type="dcterms:W3CDTF">2012-11-28T01:53:00Z</dcterms:modified>
  <cp:revision>3</cp:revision>
  <dc:subject/>
  <dc:title/>
</cp:coreProperties>
</file>