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открытого аукциона </w:t>
      </w:r>
      <w:r>
        <w:rPr>
          <w:rFonts w:cs="Times New Roman" w:ascii="Times New Roman" w:hAnsi="Times New Roman"/>
          <w:b/>
          <w:sz w:val="24"/>
          <w:szCs w:val="24"/>
        </w:rPr>
        <w:t>по извещению №030912/0028692/06 от 03.09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1</w:t>
      </w:r>
      <w:r>
        <w:rPr>
          <w:b w:val="false"/>
          <w:lang w:val="en-US"/>
        </w:rPr>
        <w:t>2</w:t>
      </w:r>
      <w:r>
        <w:rPr>
          <w:b w:val="false"/>
        </w:rPr>
        <w:t>» октябр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12» октября 2012 г. 15.00 ч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Теплых Веры Петровны, Шаповаловой Галины Александровны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, что составило 71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нежилое помещение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 Ленина д.25А/1, пом.</w:t>
      </w:r>
      <w:r>
        <w:rPr>
          <w:rFonts w:cs="Times New Roman" w:ascii="Times New Roman" w:hAnsi="Times New Roman"/>
          <w:spacing w:val="10"/>
          <w:sz w:val="24"/>
          <w:szCs w:val="24"/>
        </w:rPr>
        <w:t>4.</w:t>
      </w:r>
    </w:p>
    <w:p>
      <w:pPr>
        <w:pStyle w:val="Normal"/>
        <w:autoSpaceDE w:val="false"/>
        <w:spacing w:before="8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8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помещения 55,9 кв.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гараж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106 от «08» октября 2012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мников В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 г.Железногорск, ул.Свердлова,24 кв.1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остехинвентаризация – Федеральное Б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15 г.Москва, проспект Вернадского,37, корп.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394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 Владимир Николаевич - начальника Железногорского отделения филиала ФГУП «Ростехинвентаризация – Федеральное БТИ» по Красноярскому краю, действующий на основании доверенности </w:t>
            </w:r>
          </w:p>
        </w:tc>
      </w:tr>
    </w:tbl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5 031 рубль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251 рубль 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544"/>
        <w:gridCol w:w="194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мников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 г.Железногорск, ул.Свердлова,24 кв.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9,25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544"/>
        <w:gridCol w:w="194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остехинвентаризация – Федеральное Б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15 г.Москва, проспект Вернадского,37, корп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4,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 №1 индивидуального предпринимателя Коломникова Владислава Николаевич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 049,25 руб. (двенадцать тысяч сорок девять рублей 25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 и информацией из заявки на участие в аукционе на право заключения договора аренды муниципального имущества, находящегося в Муниципальной казне ЗАТО Железногорск Красноярского края о виде деятельности, для осуществления которой будет использоваться объект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1:00Z</dcterms:created>
  <dc:creator>Sumina_S</dc:creator>
  <dc:description/>
  <cp:keywords/>
  <dc:language>en-US</dc:language>
  <cp:lastModifiedBy>Sumina_S</cp:lastModifiedBy>
  <cp:lastPrinted>2012-10-12T14:02:00Z</cp:lastPrinted>
  <dcterms:modified xsi:type="dcterms:W3CDTF">2012-10-15T01:11:00Z</dcterms:modified>
  <cp:revision>2</cp:revision>
  <dc:subject/>
  <dc:title/>
</cp:coreProperties>
</file>