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4</w:t>
      </w:r>
    </w:p>
    <w:p>
      <w:pPr>
        <w:pStyle w:val="Style15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Об установлении факта уклонения от заключения договора аренды по извещению №270112/0028692/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«22» марта 2012 г.</w:t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проведения заседания аукционной комиссии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: «22» марта 2012 г. в 11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Шаповалова Галина Александ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6 (шесть) членов комиссии, что составило 86% от общего числа членов аукционной комиссии. Кворум имеется, заседание правом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07.2006 №135-ФЗ «О защите конкуренции», в соответствии с условиями документации об аукционе, аукционная комиссия провела заседание о признании победителя аукциона уклонившимся от заключения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27.01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 аукциона: право на заключение договора аренды муниципального имущества, находящегося в Муниципальной казне ЗАТО Железногорск Красноярского края на помещения 7-11 (согласно выписки №04:535/2004-2082 от 16.11.2004 из единого государственного реестра объектов градостроительной деятельности) 1-го этажа нежилого помещения, площадью 58,5 кв.м.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Свердлова,7, пом.6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: торговое (кроме торговли  группами товаров, входящих в класс 52 подклассы 1 и 2, в соответствии с «ОК 029-2007 (КДЕС Ред 1.1). Общероссийский  классификатор видов экономической деятельности» и торговли похоронными принадлежностями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ротокола аукциона №32 от 12.03.2012 победителем аукциона признан участник аукциона </w:t>
      </w:r>
      <w:r>
        <w:rPr>
          <w:rFonts w:cs="Times New Roman" w:ascii="Times New Roman" w:hAnsi="Times New Roman"/>
          <w:b/>
          <w:sz w:val="24"/>
          <w:szCs w:val="24"/>
        </w:rPr>
        <w:t>– ООО «ТРИО РАЗВИТИЕ»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е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56 309,18 рублей </w:t>
      </w:r>
      <w:r>
        <w:rPr>
          <w:rFonts w:cs="Times New Roman" w:ascii="Times New Roman" w:hAnsi="Times New Roman"/>
          <w:sz w:val="24"/>
          <w:szCs w:val="24"/>
        </w:rPr>
        <w:t xml:space="preserve">(без НДС). Предпоследнее предложение о цене договора сделано тем же 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>ООО «ТРИО РАЗВИТИЕ»</w:t>
      </w:r>
      <w:r>
        <w:rPr>
          <w:rFonts w:cs="Times New Roman" w:ascii="Times New Roman" w:hAnsi="Times New Roman"/>
          <w:sz w:val="24"/>
          <w:szCs w:val="24"/>
        </w:rPr>
        <w:t xml:space="preserve"> в размере – </w:t>
      </w:r>
      <w:r>
        <w:rPr>
          <w:rFonts w:cs="Times New Roman" w:ascii="Times New Roman" w:hAnsi="Times New Roman"/>
          <w:b/>
        </w:rPr>
        <w:t>56 218,50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об установлении факта уклонения от заключения договора аренды с победителем аукциона - ООО «ТРИО РАЗВИТИЕ» (а соответственно и участник аукциона, сделавшим предпоследнее предложение о цене договора), почтовый адрес: Красноярский край, ЗАТО Железногорск, г.Железногорск, ул.Школьная,52А, составлен по причине: заявления директора ООО «ТРИО РАЗВИТИЕ» Коломникова Владислава Николаевича об отказе от заключения договора аренды (вход.№465 от 20.03.2012).  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шение комиссии: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 аукциона, а соответственно и участника аукциона, сделавшего предпоследнее предложение по цене договора, уклонившимся от заключения договора аре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составлен в 2-х экземпля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участнику аукциона, уклонившемуся от заключения договора аренды, в течение двух рабочих дней с даты его подпис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остается у организатора аукцио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5:00Z</dcterms:created>
  <dc:creator>Sumina_S</dc:creator>
  <dc:description/>
  <cp:keywords/>
  <dc:language>en-US</dc:language>
  <cp:lastModifiedBy>Sumina_S</cp:lastModifiedBy>
  <cp:lastPrinted>2012-03-23T12:21:00Z</cp:lastPrinted>
  <dcterms:modified xsi:type="dcterms:W3CDTF">2012-03-23T09:25:00Z</dcterms:modified>
  <cp:revision>2</cp:revision>
  <dc:subject/>
  <dc:title/>
</cp:coreProperties>
</file>