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дения открытого аукциона </w:t>
      </w:r>
      <w:r>
        <w:rPr>
          <w:rFonts w:cs="Times New Roman" w:ascii="Times New Roman" w:hAnsi="Times New Roman"/>
          <w:b/>
          <w:sz w:val="24"/>
          <w:szCs w:val="24"/>
        </w:rPr>
        <w:t>по извещению №030912/0028692/04 от 03.09.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>г. Железногорск                                                                                                   «10» октября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укциона: «10» октября 2012 г. 15.00 ч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Постановлением Администрации ЗАТО г. Железногорск от 16.08.2010 №1221, в соответствии с документацией об аукционе в присутствии аукционной комиссии в составе: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 – Захаровой Ольги Владимировны;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Теплых Веры Петровны, Шаповаловой Галины Александровны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4 (четыре)  члена комиссии из числа членов аукционной комиссии, что составило 57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Шаповалова Галина Александровна – главный специалист по аренде отдела аренды КУМИ Администрации ЗАТО г.Железногорск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муниципального имущества на </w:t>
      </w:r>
      <w:r>
        <w:rPr>
          <w:rFonts w:cs="Times New Roman" w:ascii="Times New Roman" w:hAnsi="Times New Roman"/>
          <w:bCs/>
          <w:sz w:val="24"/>
          <w:szCs w:val="24"/>
        </w:rPr>
        <w:t>комнаты 12-15 (согласно выписки №04:535/2005-3528 от 12.10.05 из единого государственного реестра объектов капитального строительства) 1-го этажа нежилого здания, р</w:t>
      </w:r>
      <w:r>
        <w:rPr>
          <w:rFonts w:cs="Times New Roman" w:ascii="Times New Roman" w:hAnsi="Times New Roman"/>
          <w:sz w:val="24"/>
          <w:szCs w:val="24"/>
        </w:rPr>
        <w:t>асположенного по адресу: Красноярский край, ЗАТО Железногорск, п. Подгорный, ул. Лесная, 9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6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4,0 кв.м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оказание бытовых услу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64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и признаны его участниками на основании протокола по рассмотрению заявок на участие в аукционе №104 от «08» октября 2012 г. следующие заявите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4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юридический и фактический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станина Е.Н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91 п.Подгорный, ул.Боровая,3а кв.94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ловьева Е.В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91 п.Подгорный, ул.Строительная,14 кв.8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Юр Л.М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91 п.Подгорный, ул.Строительная,14 кв.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962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Останина Еле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оловьева Еле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Юр Любовь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документацией об аукционе начальная цена договора аренды без НДС составляет: </w:t>
      </w:r>
      <w:r>
        <w:rPr>
          <w:rFonts w:cs="Times New Roman" w:ascii="Times New Roman" w:hAnsi="Times New Roman"/>
          <w:b/>
          <w:sz w:val="24"/>
          <w:szCs w:val="24"/>
        </w:rPr>
        <w:t>3 060 рублей 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 (5%) составляет: </w:t>
      </w:r>
      <w:r>
        <w:rPr>
          <w:rFonts w:cs="Times New Roman" w:ascii="Times New Roman" w:hAnsi="Times New Roman"/>
          <w:b/>
          <w:sz w:val="24"/>
          <w:szCs w:val="24"/>
        </w:rPr>
        <w:t>153 рубля 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В ходе аукциона последнее предложение о цене договора сделано участником аукцион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544"/>
        <w:gridCol w:w="194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73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Юр Л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91 п.Подгорны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ьная,14 кв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,10</w:t>
            </w:r>
          </w:p>
        </w:tc>
      </w:tr>
    </w:tbl>
    <w:p>
      <w:pPr>
        <w:pStyle w:val="Normal"/>
        <w:spacing w:before="240" w:after="120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544"/>
        <w:gridCol w:w="194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станина Е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91 п.Подгорны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оровая,3а кв.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,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приняла решение: победителем аукциона признать участника аукци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д №3 индивидуального предпринимателя Юр Любовь Михайловну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не договора аренды (без НДС)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615,10 руб. (пять тысяч шестьсот пятнадцать рублей  10 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аренды муниципального имущества подписывается победителем аукциона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через 10 (десять) дней со дня размещения на официальном сайте торгов протокола аукци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 и информацией из заявки на участие в аукционе на право заключения договора аренды муниципального имущества, находящегося в Муниципальной казне ЗАТО Железногорск Красноярского края о виде деятельности, для осуществления которой будет использоваться объект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в рабочие дни с 13.30 до 17.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аукциона ознаком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(или его полномочный представитель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(Наименование участника аукциона )                                (подпись)                                                          (фамилия, имя, отчеств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участник аукциона (или его полномочный представитель), сделавший предпоследнее предложение о цене догов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(Наименование участника аукциона )                                (подпись)                                                          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от «___» __________ 2012г. получен победителем аукциона (или его полномочным представителем) «___» __________ 201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/___________________________________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(фамилия, имя, отчество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31:00Z</dcterms:created>
  <dc:creator>Sumina_S</dc:creator>
  <dc:description/>
  <cp:keywords/>
  <dc:language>en-US</dc:language>
  <cp:lastModifiedBy>Sumina_S</cp:lastModifiedBy>
  <cp:lastPrinted>2012-10-10T14:00:00Z</cp:lastPrinted>
  <dcterms:modified xsi:type="dcterms:W3CDTF">2012-10-10T07:53:00Z</dcterms:modified>
  <cp:revision>5</cp:revision>
  <dc:subject/>
  <dc:title/>
</cp:coreProperties>
</file>