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>
          <w:szCs w:val="24"/>
        </w:rPr>
        <w:t>ПРОТОКОЛ АУКЦИОНА №3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открытого аукциона </w:t>
      </w:r>
      <w:r>
        <w:rPr>
          <w:rFonts w:cs="Times New Roman" w:ascii="Times New Roman" w:hAnsi="Times New Roman"/>
          <w:b/>
        </w:rPr>
        <w:t>по извещению №190712/0028692/02 от 19.07.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22» августа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22» августа 2012 г. 15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Боевой Елены Ивановны, Прочанкиной Елены Владимировны, Шаповаловой Галины Александровн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членов комиссии из числа членов аукционной комиссии, что составило 71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9.07.201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раво заключения договора аренды муниципального имущества на </w:t>
      </w:r>
      <w:r>
        <w:rPr>
          <w:rFonts w:cs="Times New Roman" w:ascii="Times New Roman" w:hAnsi="Times New Roman"/>
          <w:bCs/>
          <w:sz w:val="24"/>
          <w:szCs w:val="24"/>
        </w:rPr>
        <w:t>нежилое здание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Красноярский край, ЗАТО Железногорск, п.Новый Путь, ул.Майская, зд. 23 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6,5 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пущены к участию в аукционе и признаны его участниками на основании протокола по рассмотрению заявок на участие в аукционе №101 от «20» августа 2012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варова М.Н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75 п.Новый П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Майская,19 кв.1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нохин Е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5 п.Новый Путь, ул.Дружбы,17 кв.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Уварова Мар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нохин Евгений Васи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хина Наталья Валерьевна, действующая на основании доверенности, удостоверенной нотариусом Железногорского нотариального округа Красноярского края И.В.Боровковой и зарегистрированной 14.08.2012 в реестре за №14-577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10 752 рублей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(5%) составляет: </w:t>
      </w:r>
      <w:r>
        <w:rPr>
          <w:rFonts w:cs="Times New Roman" w:ascii="Times New Roman" w:hAnsi="Times New Roman"/>
          <w:b/>
          <w:sz w:val="24"/>
          <w:szCs w:val="24"/>
        </w:rPr>
        <w:t>537 рублей 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4.4. 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73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нохин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5 п.Новый Путь, ул.Дружбы,17 кв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29,84</w:t>
            </w:r>
          </w:p>
        </w:tc>
      </w:tr>
    </w:tbl>
    <w:p>
      <w:pPr>
        <w:pStyle w:val="Normal"/>
        <w:spacing w:before="240" w:after="120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нохин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5 п.Новый Путь, ул.Дружбы,17 кв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61,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 № 2 индивидуального предпринимателя Манохина Евгения Васильевича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 429,84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ятнадцать тысяч четыреста двадцать девять рублей 84 копе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(десяти) рабочих дней со дня получения победителем аукциона протокола аукциона и проекта договора аренды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протокола аукциона на официальном сайте торгов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8:00Z</dcterms:created>
  <dc:creator>Sumina_S</dc:creator>
  <dc:description/>
  <cp:keywords/>
  <dc:language>en-US</dc:language>
  <cp:lastModifiedBy>Sumina_S</cp:lastModifiedBy>
  <dcterms:modified xsi:type="dcterms:W3CDTF">2012-08-23T01:29:00Z</dcterms:modified>
  <cp:revision>4</cp:revision>
  <dc:subject/>
  <dc:title/>
</cp:coreProperties>
</file>