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before="0" w:after="0"/>
        <w:ind w:firstLine="561"/>
        <w:outlineLvl w:val="0"/>
        <w:rPr>
          <w:szCs w:val="24"/>
        </w:rPr>
      </w:pPr>
      <w:r>
        <w:rPr>
          <w:szCs w:val="24"/>
        </w:rPr>
        <w:t>ПРОТОКОЛ АУКЦИОНА №36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оведения открытого аукциона по извещению </w:t>
      </w:r>
      <w:r>
        <w:rPr>
          <w:rFonts w:cs="Times New Roman" w:ascii="Times New Roman" w:hAnsi="Times New Roman"/>
          <w:b/>
          <w:bCs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 xml:space="preserve"> 240412/0028692/0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hanging="0"/>
        <w:jc w:val="both"/>
        <w:rPr>
          <w:b w:val="false"/>
          <w:b w:val="false"/>
        </w:rPr>
      </w:pPr>
      <w:r>
        <w:rPr>
          <w:b w:val="false"/>
        </w:rPr>
        <w:t>г. Железногорск                                                                                                   «31» мая 2012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проведения аукциона: ЗАТО Железногорск, г. Железногорск, ул. 22 партсъезда, 21, зал заседаний на 4-м этаж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проведения аукциона: «31» мая 2012 г. 15.00 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аукциона осуществляется аудиозапись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Аукцион проводится в соответствии с Федеральным законом от 26.07.2006 №135-ФЗ «О защите конкуренции», Постановлением Администрации ЗАТО г. Железногорск от 16.08.2010 №1221, в соответствии с документацией об аукционе в присутствии аукционной комиссии в составе: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я комиссии – Дедовой Натальи Васильевны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местителя председателя комиссии – Захаровой Ольги Владимировны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екретаря комиссии – Суминой Светланы Михайловн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ов комиссии: Прочанкиной Елены Владимировны, Теплых Веры Петровны, Шаповаловой Галины Александровны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сего присутствовало 6 (шесть) членов комиссии из числа членов аукционной комиссии, что составило 86% от общего числа членов аукционной комиссии. Кворум имеется, заседание правомочно.)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2. В результате открытого голосования членов комиссии большинством голосов выбран Аукционист Шаповалова Галина Александровна – главный специалист по аренде отдела аренды КУМИ Администрации ЗАТО г.Железногорск.</w:t>
      </w:r>
    </w:p>
    <w:p>
      <w:pPr>
        <w:pStyle w:val="Normal"/>
        <w:widowControl w:val="false"/>
        <w:autoSpaceDE w:val="false"/>
        <w:spacing w:lineRule="auto" w:line="240" w:before="160" w:after="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Извещение о проведении настоящего аукциона было размещено на официальном сайте торгов </w:t>
      </w:r>
      <w:hyperlink r:id="rId2">
        <w:r>
          <w:rPr>
            <w:rStyle w:val="InternetLink"/>
          </w:rPr>
          <w:t>http://torgi.gov.ru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24.04.2012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</w:rPr>
        <w:t>Предмет аукциона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 право заключения договора аренды муниципального имущества на </w:t>
      </w:r>
      <w:r>
        <w:rPr>
          <w:rFonts w:cs="Times New Roman" w:ascii="Times New Roman" w:hAnsi="Times New Roman"/>
          <w:sz w:val="24"/>
          <w:szCs w:val="24"/>
        </w:rPr>
        <w:t>комнаты 1, 2, 3, 6, 13 (согласно технического паспорта помещения составленного по состоянию на 21.03.2008) нежилого помещения, расположенного по адресу: Красноярский край, ЗАТО Железногорск, г.Железногорск, пр-кт Курчатова, зд.22А, пом.1</w:t>
      </w:r>
      <w:r>
        <w:rPr>
          <w:rFonts w:cs="Times New Roman" w:ascii="Times New Roman" w:hAnsi="Times New Roman"/>
          <w:spacing w:val="1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бственник объекта: Муниципальное образование «Закрытое административно-территориальное образование Железногорск Красноярского края».</w:t>
      </w:r>
    </w:p>
    <w:p>
      <w:pPr>
        <w:pStyle w:val="Normal"/>
        <w:autoSpaceDE w:val="false"/>
        <w:spacing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>Общая площадь объекта: 64,8 кв.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аренды: 5 (пять) лет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кт внесен в перечень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в соответствии с Постановлением Администрации ЗАТО г.Железногорск от 25.07.2008 №1257П.</w:t>
      </w:r>
    </w:p>
    <w:p>
      <w:pPr>
        <w:pStyle w:val="Normal"/>
        <w:spacing w:lineRule="auto" w:line="264" w:before="12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Целевое назначение объекта: нежил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Допущены к участию в аукционе и признаны его участниками на основании протокола по рассмотрению заявок на участие в аукционе №99 от «28» мая 2012 г. следующие заявители: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5"/>
        <w:gridCol w:w="549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заяв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заявителя (для юридического лица), фамилия, имя, отчество (для ИП)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(юридический и фактический)</w:t>
            </w:r>
          </w:p>
        </w:tc>
      </w:tr>
      <w:tr>
        <w:trPr>
          <w:trHeight w:val="4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Ваш офис»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970 г.Железногорс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р.Курчатова,71, оф.311-312</w:t>
            </w:r>
          </w:p>
        </w:tc>
      </w:tr>
      <w:tr>
        <w:trPr>
          <w:trHeight w:val="4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Горбунов В.В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977 г.Железногорск, ул.Трудовая,8</w:t>
            </w:r>
          </w:p>
        </w:tc>
      </w:tr>
      <w:tr>
        <w:trPr>
          <w:trHeight w:val="4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Коломников В.Н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971 г.Железногорск, ул.Свердлова,24 кв.18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Непосредственно перед началом аукциона были зарегистрирован 1 (один) следующий участник аукциона: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685"/>
        <w:gridCol w:w="5387"/>
      </w:tblGrid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ч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участника аукциона (для юридического лица), фамилия, имя, отчество (для ИП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представителя участника аукциона</w:t>
            </w:r>
          </w:p>
        </w:tc>
      </w:tr>
      <w:tr>
        <w:trPr>
          <w:trHeight w:val="3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Ваш офис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юк Инна Юрьевна - директор</w:t>
            </w:r>
          </w:p>
        </w:tc>
      </w:tr>
    </w:tbl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</w:t>
      </w:r>
      <w:r>
        <w:rPr>
          <w:rFonts w:cs="Times New Roman" w:ascii="Times New Roman" w:hAnsi="Times New Roman"/>
          <w:b/>
          <w:sz w:val="24"/>
          <w:szCs w:val="24"/>
        </w:rPr>
        <w:t xml:space="preserve"> Аукционная комиссия приняла решение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знать аукцион несостоявшимся ввиду регистрации одного участника аукциона. Заключить договор аренды с единственным участником аукциона по начальной (минимальной) цене договора – </w:t>
      </w:r>
      <w:r>
        <w:rPr>
          <w:rFonts w:cs="Times New Roman" w:ascii="Times New Roman" w:hAnsi="Times New Roman"/>
          <w:b/>
          <w:sz w:val="24"/>
          <w:szCs w:val="24"/>
        </w:rPr>
        <w:t>20 088,00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уб. (двадцать тысяч восемьдесят восемь рублей 00 коп.)</w:t>
      </w:r>
      <w:r>
        <w:rPr>
          <w:rFonts w:cs="Times New Roman" w:ascii="Times New Roman" w:hAnsi="Times New Roman"/>
          <w:sz w:val="24"/>
          <w:szCs w:val="24"/>
        </w:rPr>
        <w:t>, установленной документацией об аукцио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Договор аренды муниципального имущества подписывается единственным участником аукциона в течение 10 (десяти) рабочих дней со дня получения победителем аукциона протокола аукциона и проекта договора аренды, но не ране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ем через 10 (десять) дней со дня размещения протокола аукциона на официальном сайте торгов: </w:t>
      </w:r>
      <w:hyperlink r:id="rId3"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ключение договора аренды не дают права приобретения муниципального имущества в собственност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Настоящий протокол составлен в 2-х экземплярах. Один экземпляр протокола аукциона и проект договора аренды с начальной (минимальной) ценой договора аренды, выдаются победителю или его полномочному представителю под расписку в течение трех рабочих дней с даты подписания протокола по адресу: Красноярский край, ЗАТО Железногорск, г.Железногорск, ул.22 партсъезда, 21, каб. №324 с 13.30 до 17.00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Организатору аукциона в течение рабочего дня, следующего за днем подписания настоящего протокола, разместить протокол аукциона на официальном сайте торгов: </w:t>
      </w:r>
      <w:hyperlink r:id="rId4"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120"/>
        <w:jc w:val="both"/>
        <w:rPr/>
      </w:pPr>
      <w:r>
        <w:rPr/>
        <w:t>Подписи членов комиссии:</w:t>
      </w:r>
    </w:p>
    <w:p>
      <w:pPr>
        <w:pStyle w:val="Style15"/>
        <w:spacing w:lineRule="auto" w:line="276" w:before="0" w:after="0"/>
        <w:ind w:left="561" w:hanging="0"/>
        <w:jc w:val="left"/>
        <w:rPr/>
      </w:pPr>
      <w:r>
        <w:rPr>
          <w:b w:val="false"/>
          <w:szCs w:val="24"/>
        </w:rPr>
        <w:t>Председатель комиссии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ова Наталья Васильевна</w:t>
        <w:tab/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Style15"/>
        <w:spacing w:lineRule="auto" w:line="276" w:before="0" w:after="0"/>
        <w:ind w:left="561" w:hanging="0"/>
        <w:jc w:val="left"/>
        <w:rPr/>
      </w:pPr>
      <w:r>
        <w:rPr>
          <w:b w:val="false"/>
          <w:szCs w:val="24"/>
        </w:rPr>
        <w:t>Заместитель председателя комиссии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харова Ольга Владимировна</w:t>
        <w:tab/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ина Светлана Михайловна</w:t>
        <w:tab/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комиссии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анкина Елена Владимировна</w:t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комиссии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ых Вера Петровна</w:t>
        <w:tab/>
        <w:tab/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комиссии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повалова Галина Александровна</w:t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autoSpaceDE w:val="false"/>
      <w:spacing w:lineRule="auto" w:line="300" w:before="120" w:after="0"/>
      <w:ind w:firstLine="561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yperlink" Target="http://torgi.gov.ru/" TargetMode="External"/><Relationship Id="rId4" Type="http://schemas.openxmlformats.org/officeDocument/2006/relationships/hyperlink" Target="http://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4:09:00Z</dcterms:created>
  <dc:creator>Sumina_S</dc:creator>
  <dc:description/>
  <cp:keywords/>
  <dc:language>en-US</dc:language>
  <cp:lastModifiedBy>Sumina_S</cp:lastModifiedBy>
  <cp:lastPrinted>2012-06-01T13:55:00Z</cp:lastPrinted>
  <dcterms:modified xsi:type="dcterms:W3CDTF">2012-06-01T06:01:00Z</dcterms:modified>
  <cp:revision>3</cp:revision>
  <dc:subject/>
  <dc:title/>
</cp:coreProperties>
</file>