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ткрытого аукциона по извещению №210312/0028692/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«03» мая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15» мая 2012 г. 15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Боева Елена Ивановна, Теплых Вера Петровн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4 (четыре) члена комиссии из числа членов аукционной комиссии, что составило 57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1.03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раво заключения договора аренды муниципального имущества на </w:t>
      </w:r>
      <w:r>
        <w:rPr>
          <w:rFonts w:cs="Times New Roman" w:ascii="Times New Roman" w:hAnsi="Times New Roman"/>
          <w:sz w:val="24"/>
          <w:szCs w:val="24"/>
        </w:rPr>
        <w:t xml:space="preserve">1-й этаж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Школьная, д.35, пом.38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57,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пущены к участию в аукционе и признаны его участниками на основании протокола по рассмотрению заявок на участие в аукционе №94 от «27» апреля 2012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елезногорские апте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72 г.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Ленина,55, а/я 176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.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7 г.Железногорск, ул.Трудовая,8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бурова И.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80 г.Железногорск, пр.Ленинградский,101 кв.106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вельев А.Ф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Ленина,14 кв.14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ерменев М.М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80 пр.Ленинградский,69 кв.112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знецов Е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ярск, ул.Молокова,62 кв.70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.Н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Свердлова,24 кв.18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втеева О.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2978 г.Железногорск, пр.Ленинградский,12 кв.103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.Курчатова,71, оф.311-3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96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елезногорские апте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урин Виктор Александрович, гл.бухгалтер, действующий на основании доверенности №10 от 27.04.2012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орбунов Владислав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Петр Владиславович, действующий на основании доверенности, удостоверенной нотариусом Железногорского нотариального округа Красноярского края И.В.Боровковой и зарегистрированной 15.04.2011 в реестре за №7-2936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абурова Ири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авельев Александр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узнецов Евгений Олег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ломников Владислав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Евтеева Ольга Георги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аш оф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юк Инна Юрьевна - директор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51 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(5%) составляет: </w:t>
      </w:r>
      <w:r>
        <w:rPr>
          <w:rFonts w:cs="Times New Roman" w:ascii="Times New Roman" w:hAnsi="Times New Roman"/>
          <w:b/>
          <w:sz w:val="24"/>
          <w:szCs w:val="24"/>
        </w:rPr>
        <w:t>2 57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4.4. 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5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знецов Е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ярск, ул.Молокова,62 кв.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617,50</w:t>
            </w:r>
          </w:p>
        </w:tc>
      </w:tr>
    </w:tbl>
    <w:p>
      <w:pPr>
        <w:pStyle w:val="Normal"/>
        <w:spacing w:before="240" w:after="120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5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бурова И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80 г.Железногорск, пр.Ленинградский,101 кв.1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36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</w:t>
      </w:r>
      <w:r>
        <w:rPr>
          <w:rFonts w:cs="Times New Roman" w:ascii="Times New Roman" w:hAnsi="Times New Roman"/>
          <w:b/>
          <w:sz w:val="24"/>
          <w:szCs w:val="24"/>
        </w:rPr>
        <w:t>под № 6 индивидуального предпринимателя Кузнецова Евгения Олегович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(без НДС) – </w:t>
      </w:r>
      <w:r>
        <w:rPr>
          <w:rFonts w:cs="Times New Roman" w:ascii="Times New Roman" w:hAnsi="Times New Roman"/>
          <w:b/>
          <w:sz w:val="24"/>
          <w:szCs w:val="24"/>
        </w:rPr>
        <w:t>115 617,50 руб. (сто пятнадцать тысяч шестьсот семнадцать рублей 5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 в течение 10 (десяти) рабочих дней со дня получения победителем аукциона протокола аукциона и проекта договора аренды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протокола аукциона на официальном сайте торгов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с 13.30 до 17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36:00Z</dcterms:created>
  <dc:creator>Sumina_S</dc:creator>
  <dc:description/>
  <cp:keywords/>
  <dc:language>en-US</dc:language>
  <cp:lastModifiedBy>Sumina_S</cp:lastModifiedBy>
  <cp:lastPrinted>2012-05-03T17:28:00Z</cp:lastPrinted>
  <dcterms:modified xsi:type="dcterms:W3CDTF">2012-05-04T00:37:00Z</dcterms:modified>
  <cp:revision>3</cp:revision>
  <dc:subject/>
  <dc:title/>
</cp:coreProperties>
</file>