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г. Железногорск                                                                                            «15» марта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15» марта 2012 г. 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Боева Елена Ивановна, Захарова Ольга Владимировна, Прочанкина Елена Владимировна, Теплых Вера Петровна, Шаповалова Галина Александр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членов комиссии из общего числа членов аукционн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, находящегося в Муниципальной казне ЗАТО Железногорск Красноярского края – на нежилое помещение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пр.Ленинградский, д.49, пом.45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,8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бытовое и торговое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ущены к участию в аукционе и признаны его участниками на основании протокола по рассмотрению заявок на участие в аукционе №91 от «11» марта 2012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ишкина Н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2970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.Курчатова,28 кв.82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очкина Е.Н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80 г.Железногорск, пр.Ленинградский,109 кв.10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 В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7 г.Железногорск, ул.Трудовая,8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лотухин В.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80 г.Железногорск, пр.Ленинградский,101 кв.9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78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ишкина Наталь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очкин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 Владислав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лотухин Вадим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14 7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2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7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76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4. 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олотух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градский,101 кв.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32,80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ишк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Курчатова,28 кв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5,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>под № 4 индивидуального предпринимателя Золотухина Вадима Анатольевич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22 132,80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двадцать две тысячи сто тридцать два рубля  80 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говор аренды муниципального имущества подписывается победителем аукциона в течение 10 (десяти) рабочих дней со дня получения победителем аукциона протокола аукциона и проекта договора аренды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протокола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12"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432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32" w:before="0" w:after="0"/>
        <w:jc w:val="left"/>
        <w:rPr/>
      </w:pPr>
      <w:r>
        <w:rPr>
          <w:b w:val="false"/>
        </w:rPr>
        <w:t>Члены комиссии: _____________________________/Е.И. Боева/</w:t>
      </w:r>
    </w:p>
    <w:p>
      <w:pPr>
        <w:pStyle w:val="Style15"/>
        <w:spacing w:lineRule="auto" w:line="432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Н.В. Дедова/</w:t>
      </w:r>
    </w:p>
    <w:p>
      <w:pPr>
        <w:pStyle w:val="Normal"/>
        <w:spacing w:lineRule="auto" w:line="4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/О.В. Захарова/</w:t>
      </w:r>
    </w:p>
    <w:p>
      <w:pPr>
        <w:pStyle w:val="Style15"/>
        <w:spacing w:lineRule="auto" w:line="432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lineRule="auto" w:line="432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/ </w:t>
      </w:r>
    </w:p>
    <w:p>
      <w:pPr>
        <w:pStyle w:val="Style15"/>
        <w:spacing w:lineRule="auto" w:line="432" w:before="0" w:after="0"/>
        <w:jc w:val="left"/>
        <w:rPr>
          <w:szCs w:val="24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Г.А. Шаповал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(или его полномочный представите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     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частник аукциона (или его полномочный представитель), сделавший предпоследнее предложение о цене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от «___» __________ 2012г. получен победителем аукциона (или его полномочным представителем) «___» __________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/____________________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амилия, имя, отчество)</w:t>
      </w:r>
    </w:p>
    <w:p>
      <w:pPr>
        <w:pStyle w:val="Style15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sz w:val="18"/>
          <w:szCs w:val="18"/>
        </w:rPr>
        <w:t>МП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4:00Z</dcterms:created>
  <dc:creator>Sumina_S</dc:creator>
  <dc:description/>
  <cp:keywords/>
  <dc:language>en-US</dc:language>
  <cp:lastModifiedBy>Sumina_S</cp:lastModifiedBy>
  <cp:lastPrinted>2012-03-15T15:03:00Z</cp:lastPrinted>
  <dcterms:modified xsi:type="dcterms:W3CDTF">2012-03-15T08:24:00Z</dcterms:modified>
  <cp:revision>2</cp:revision>
  <dc:subject/>
  <dc:title/>
</cp:coreProperties>
</file>