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12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4"/>
          <w:szCs w:val="24"/>
        </w:rPr>
        <w:t>по извещению №251012/0028692/03 от 25.10.2012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ткрытый аукцио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6» ноябр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3» ноября 2012 г.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6» ноября 2012 г. в 10.3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Боевой Елены Ивановны, Прочанкиной Елены Владимировны, Шаповаловой Галины Александровны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, что составило 86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30» ноября 2012 г. на право на заключение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нат 3-11 (согласно кадастрового паспорта здания от 12.09.2008) 1-го этажа нежилого здания, р</w:t>
      </w:r>
      <w:r>
        <w:rPr>
          <w:rFonts w:cs="Times New Roman" w:ascii="Times New Roman" w:hAnsi="Times New Roman"/>
          <w:sz w:val="24"/>
          <w:szCs w:val="24"/>
        </w:rPr>
        <w:t>асположенного по адресу: Красноярский край, ЗАТО Железногорск, г.Железногорск, ул.Комсомольская, зд.19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20,5 кв.мет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ConsPlusNonformat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5 665,00 рублей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аукциона установлен в размере 783, 25 рубле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23» ноября 2012 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ст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уведомление о признании аукциона не состоявшимся  и проект договора арен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4:00Z</dcterms:created>
  <dc:creator>Sumina_S</dc:creator>
  <dc:description/>
  <cp:keywords/>
  <dc:language>en-US</dc:language>
  <cp:lastModifiedBy>Sumina_S</cp:lastModifiedBy>
  <cp:lastPrinted>2012-11-26T11:04:00Z</cp:lastPrinted>
  <dcterms:modified xsi:type="dcterms:W3CDTF">2012-11-26T08:32:00Z</dcterms:modified>
  <cp:revision>6</cp:revision>
  <dc:subject/>
  <dc:title/>
</cp:coreProperties>
</file>