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11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по извещению №251012/0028692/04 от 25.10.2012 (открытый аукцион)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26» ноября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23» ноября 2012 г.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26» ноября 2012 г. в 10.00 ча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я комиссии – Дедовой Натальи Васильевны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я председателя комиссии – Захаровой Ольги Владимировны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я комиссии – Суминой Светланы Михайловн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ов комиссии: Боевой Елены Ивановны, Прочанкиной Елены Владимировны, Шаповаловой Галины Александровны,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6 (шесть)  членов комиссии из числа членов аукционной комиссии, что составило 86% от общего числа членов аукционной комиссии. Кворум имеется, заседание правомочн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29» ноября 2012 г. на право на заключение договора аренды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: 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нат 46, 47, 48, 49, 50, 51, 53 (согласно выписки из технического паспорта жилого дома  от 14.08.2003 № 5008) 1-го этажа части здания, р</w:t>
      </w:r>
      <w:r>
        <w:rPr>
          <w:rFonts w:cs="Times New Roman" w:ascii="Times New Roman" w:hAnsi="Times New Roman"/>
          <w:sz w:val="24"/>
          <w:szCs w:val="24"/>
        </w:rPr>
        <w:t>асположенного по адресу: Красноярский край, ЗАТО Железногорск, г.Железногорск, пр.Ленинградский, д.11, ч.зд.41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21,8 кв.метр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</w:t>
      </w:r>
      <w:r>
        <w:rPr>
          <w:rFonts w:cs="Times New Roman" w:ascii="Times New Roman" w:hAnsi="Times New Roman"/>
          <w:sz w:val="24"/>
          <w:szCs w:val="24"/>
        </w:rPr>
        <w:t>: торговое, кроме торговли продуктами питания и похоронными принадлежност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51 156,00 рублей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 аукциона установлен в размере 2 557,80 рублей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«23» ноября 2012 г. 17 часов 00 минут было представлено 2 (две) заявки, что зарегистрировано в журнале регистрации поступления заявок на участие в аукционе. </w:t>
      </w:r>
      <w:r>
        <w:br w:type="page"/>
      </w:r>
    </w:p>
    <w:p>
      <w:pPr>
        <w:pStyle w:val="Normal"/>
        <w:spacing w:lineRule="auto" w:line="240" w:before="0" w:after="120"/>
        <w:rPr/>
      </w:pPr>
      <w:r>
        <w:rPr/>
        <w:t>Сведения о заявителя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850"/>
        <w:gridCol w:w="1134"/>
        <w:gridCol w:w="35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индина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орбунов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2 (две) заявки  на участие в аукционе,  документы заявителей, и приняла решение: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пустить к участию в аукционе и признать Участником аукциона следующего заявителя, подавшего заяв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для юридического лица), фамилия, имя, отчество (для индивидуального предпринимателя)</w:t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Чиндина Наталья Валерьевна</w:t>
            </w:r>
          </w:p>
        </w:tc>
      </w:tr>
    </w:tbl>
    <w:p>
      <w:pPr>
        <w:pStyle w:val="Style14"/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тказать в допуске к участию в аукционе следующему заявителю, подавшему заявку на участие в аукцион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988"/>
        <w:gridCol w:w="478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отказ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снований, предусмотренных п.24-26 Правил проведения конкурсов или аукционов на право заключения договоров аренды. договоров безвозмездного пользования, договоров доверительного управления имуществом, других договоров, предусматривающих переход прав в отношении государственного или муниципального имущества (приложение №1 к приказу ФАС России от 10.12.2010 №67)</w:t>
            </w:r>
          </w:p>
        </w:tc>
      </w:tr>
      <w:tr>
        <w:trPr>
          <w:trHeight w:val="11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орбунов Владислав Владимир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заявки на участие в аукционе требованиям документации об аукционе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знать аукцион несостоявшимся ввиду признания участником аукциона одного заявителя. Заключить договор аренды с единственным участником аукциона по начальной (минимальной) цене договора, установленной документацией об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ризнанным единственным участником аукциона в течение 10 рабочих дней со дня получения им настоящего протокол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 в сети «Интернет»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ям уведомления о принятых аукционной комиссией реше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атору аукциона в течение дня, следующего за днем подписания настоящего протокола, направить заявителю, признанному единственным участником аукциона уведомление о признании аукциона не состоявшимся  и проект договора арен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 Елена Иван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анкина Елена Владими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37:00Z</dcterms:created>
  <dc:creator>Sumina_S</dc:creator>
  <dc:description/>
  <cp:keywords/>
  <dc:language>en-US</dc:language>
  <cp:lastModifiedBy>Sumina_S</cp:lastModifiedBy>
  <cp:lastPrinted>2012-11-26T10:30:00Z</cp:lastPrinted>
  <dcterms:modified xsi:type="dcterms:W3CDTF">2012-11-26T03:03:00Z</dcterms:modified>
  <cp:revision>6</cp:revision>
  <dc:subject/>
  <dc:title/>
</cp:coreProperties>
</file>