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110</w:t>
      </w:r>
    </w:p>
    <w:p>
      <w:pPr>
        <w:pStyle w:val="Style14"/>
        <w:spacing w:before="0" w:after="0"/>
        <w:rPr/>
      </w:pPr>
      <w:r>
        <w:rPr/>
        <w:t>РАССМОТРЕНИЯ ЗАЯВОК НА УЧАСТИЕ В АУКЦИОНЕ</w:t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>по извещению № №251012/0028692/01 от 25.10.2012 (открытый аукцион)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21» ноября 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ЗАТО Железногорск, г. Железногорск, ул. 22 партсъезда, 21, каб.332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«16» ноября 2012 г. в 17.00 час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«21» ноября 2012 г. в 10.00 ча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проведению аукциона, действующая на основании постановления Администрации ЗАТО г. Железногорска от 16.08.2010 №1221 в составе: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едседателя комиссии – Дедовой Натальи Васильевны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местителя председателя комиссии – Захаровой Ольги Владимировны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я комиссии – Суминой Светланы Михайловн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ов комиссии: Боевой Елены Ивановны, Прочанкиной Елены Владимировны, Шаповаловой Галины Александровны,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го присутствовало 6 (шесть)  членов комиссии из числа членов аукционной комиссии, что составило 86% от общего числа членов аукционной комиссии. Кворум имеется, заседание правомочн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ла заседание по рассмотрению заявок на участие в аукционе, объявленном на «27» ноября 2012 г. на право на заключение договора аренды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 </w:t>
      </w:r>
      <w:r>
        <w:rPr>
          <w:rFonts w:cs="Times New Roman" w:ascii="Times New Roman" w:hAnsi="Times New Roman"/>
          <w:bCs/>
          <w:sz w:val="24"/>
          <w:szCs w:val="24"/>
        </w:rPr>
        <w:t>нежилое здание, р</w:t>
      </w:r>
      <w:r>
        <w:rPr>
          <w:rFonts w:cs="Times New Roman" w:ascii="Times New Roman" w:hAnsi="Times New Roman"/>
          <w:sz w:val="24"/>
          <w:szCs w:val="24"/>
        </w:rPr>
        <w:t>асположенное по адресу: Красноярский край, ЗАТО Железногорск, г.Железногорск, ул. Восточная, зд.29</w:t>
      </w:r>
      <w:r>
        <w:rPr>
          <w:rFonts w:cs="Times New Roman" w:ascii="Times New Roman" w:hAnsi="Times New Roman"/>
          <w:spacing w:val="10"/>
          <w:sz w:val="24"/>
          <w:szCs w:val="24"/>
        </w:rPr>
        <w:t>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345,2 кв.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10 (десять) лет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ConsPlusNonformat"/>
        <w:spacing w:lineRule="auto" w:line="36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услуги общественного питани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37 972,00 ру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1 898,60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 окончания указанного в информационном извещении срока подачи заявок на участие в аукционе «16» ноября 2012 г. 17 часов 00 минут было представлено 6 (шесть) заявок, что зарегистрировано в журнале регистрации поступления заявок на участие в аукционе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/>
        <w:t>Сведения о заявителях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850"/>
        <w:gridCol w:w="1134"/>
        <w:gridCol w:w="35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наименование (для юридического лица), фамилия, имя, отчество (для индивидуального предприним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азанцев В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в полном объеме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О «Горпищекомбина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в полном объеме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рачков И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в полном объеме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орбунов В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в полном объеме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Устюжанин Н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в полном объеме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адуга вкус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в полном объем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6 (шесть) заявок  на участие в аукционе,  документы заявителей, и приняла решение: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допустить к участию в аукционе и признать Участниками аукциона следующих заявителей, подавших заяв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яв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для юридического лица), фамилия, имя, отчество (для индивидуального предпринимателя)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Казанцев Владимир Витальевич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роизводственное объединение «Городской комбинат пищевых продуктов»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Марачков Иван Павлович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Горбунов Владислав Владимирович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Устюжанин Николай Николаевич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Радуга вкусов»</w:t>
            </w:r>
          </w:p>
        </w:tc>
      </w:tr>
    </w:tbl>
    <w:p>
      <w:pPr>
        <w:pStyle w:val="Style14"/>
        <w:spacing w:before="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в день окончания рассмотрения заявок настоящий протокол разместить  в сети «Интернет» на официальном сайте торгов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тору аукциона в течение дня, следующего за днем подписания настоящего протокола, направить заявителям уведомления о принятых аукционной комиссией решен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4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Style14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а Елена Иван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анкина Елена Владими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59:00Z</dcterms:created>
  <dc:creator>Sumina_S</dc:creator>
  <dc:description/>
  <cp:keywords/>
  <dc:language>en-US</dc:language>
  <cp:lastModifiedBy>Sumina_S</cp:lastModifiedBy>
  <cp:lastPrinted>2012-11-19T10:38:00Z</cp:lastPrinted>
  <dcterms:modified xsi:type="dcterms:W3CDTF">2012-11-21T02:59:00Z</dcterms:modified>
  <cp:revision>2</cp:revision>
  <dc:subject/>
  <dc:title/>
</cp:coreProperties>
</file>