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09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о извещению № №251012/0028692/05 от 25.10.2012 (открытый аукци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0» ноября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16» ноября 2012 г.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0» ноября 2012 г. в 10.0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комиссии: Боевой Елены Ивановны, Прочанкиной Елены Владимировны, Шаповаловой Галины Александровны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, что составило 86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26» ноября 2012 г. на право на заключение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 и расположенного по адресу: Красноярский край, ЗАТО Железногорск, г.Железногорск, ул.Матросова, зд. 15:</w:t>
      </w:r>
    </w:p>
    <w:p>
      <w:pPr>
        <w:pStyle w:val="Style15"/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Недвижимое имущество: помещения 19-35, 37 (согласно выписки № 04:535/2004-2604 от 20.12.2004 из ЕГРОГД) 1-го этажа помещения 1 нежилого зда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помещения-258,4 кв.мет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2) Движимое имущество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лита электрическая ПЭ-0,51 (инв.№ 01320361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ита электрическая ПЭ-0,51  (инв.№ 01320362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шина протирочная и овощерезательная МПР-359 (инв.№ 01320342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коворода электрическая СЭСМ-0,2 (инв.№ 01320372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ясорубка УКМ-10 (инв.№ 01620302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ллаж металлический (3 шт.- часть инв.номера из 7 шт.) (инв.№01630977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ол нержавеющий (2 шт.) (инв.№ 01630998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тяжка нержавеющая МВО-1,2 (инв.№ 0001320366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тяжка нержавеющая МВО-1,2 (инв.№ 0001320367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тяжка нержавеющая МВО-1,2 (инв.№ 0001320368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тяжка нержавеющая МВО-1,2 (инв.№ 0001320369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рмит МСЭ-112 (инв.№ 01320370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гастроемкостей для мармита (инв.№ 01620149);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ритюрниц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KARMA Global EF-82 (</w:t>
      </w:r>
      <w:r>
        <w:rPr>
          <w:rFonts w:cs="Times New Roman" w:ascii="Times New Roman" w:hAnsi="Times New Roman"/>
          <w:bCs/>
          <w:sz w:val="24"/>
          <w:szCs w:val="24"/>
        </w:rPr>
        <w:t>ин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№ 01320363);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ритюрниц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Beckers FR4+4It (</w:t>
      </w:r>
      <w:r>
        <w:rPr>
          <w:rFonts w:cs="Times New Roman" w:ascii="Times New Roman" w:hAnsi="Times New Roman"/>
          <w:bCs/>
          <w:sz w:val="24"/>
          <w:szCs w:val="24"/>
        </w:rPr>
        <w:t>ин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№ 01320364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иль МК 3,8.1 (инв.№ 01620149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хлаждающий стол (инв.№ 01630497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шина посудомоечная МП-250 (инв.№ 01320365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ойка для подносов  (инв.№ 0162015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ConsPlusNonformat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 услуги общественного 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16» ноября 2012 г. 17 часов 00 минут было представлено 4 (четыр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120"/>
        <w:rPr/>
      </w:pPr>
      <w:r>
        <w:rPr/>
        <w:t>Сведения о заявителя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1134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линарны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хацкий П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даш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аев Д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4 (четыре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линарный дом»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ихацкий Петр Юрье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удашов Александр Александро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Агаев Дамир Гасанович</w:t>
            </w:r>
          </w:p>
        </w:tc>
      </w:tr>
    </w:tbl>
    <w:p>
      <w:pPr>
        <w:pStyle w:val="Style14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9:00Z</dcterms:created>
  <dc:creator>Sumina_S</dc:creator>
  <dc:description/>
  <cp:keywords/>
  <dc:language>en-US</dc:language>
  <cp:lastModifiedBy>Sumina_S</cp:lastModifiedBy>
  <cp:lastPrinted>2012-11-19T11:03:00Z</cp:lastPrinted>
  <dcterms:modified xsi:type="dcterms:W3CDTF">2012-11-21T02:59:00Z</dcterms:modified>
  <cp:revision>2</cp:revision>
  <dc:subject/>
  <dc:title/>
</cp:coreProperties>
</file>