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0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4"/>
          <w:szCs w:val="24"/>
        </w:rPr>
        <w:t>по извещению №251012/0028692/02 от 25.10.2012 (открытый аукцио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9» ноября 201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16» ноября 2012 г.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19» ноября 2012 г.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я комиссии – Суминой Светланы Михайлов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Боевой Елены Ивановны, Прочанкиной Елены Владимировны, Шаповаловой Галины Александровны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присутствовало 6 (шесть)  членов комиссии из числа членов аукционной комиссии, что составило 86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3» ноября 2012 г. на право заключения договора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р</w:t>
      </w:r>
      <w:r>
        <w:rPr>
          <w:rFonts w:cs="Times New Roman" w:ascii="Times New Roman" w:hAnsi="Times New Roman"/>
          <w:sz w:val="24"/>
          <w:szCs w:val="24"/>
        </w:rPr>
        <w:t>асположенное по адресу: Красноярский край, ЗАТО Железногорск, г.Железногорск, ул. Андреева, д.21, пом. 2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3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9 480,00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 474,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16» ноября 2012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фе «Лаг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2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анкина Елена Владими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2:00Z</dcterms:created>
  <dc:creator>Sumina_S</dc:creator>
  <dc:description/>
  <cp:keywords/>
  <dc:language>en-US</dc:language>
  <cp:lastModifiedBy>Sumina_S</cp:lastModifiedBy>
  <cp:lastPrinted>2012-11-19T09:54:00Z</cp:lastPrinted>
  <dcterms:modified xsi:type="dcterms:W3CDTF">2012-11-19T02:02:00Z</dcterms:modified>
  <cp:revision>2</cp:revision>
  <dc:subject/>
  <dc:title/>
</cp:coreProperties>
</file>