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0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№181012/0028692/01 от 18.10.2012 (открытый аукци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2» но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9» ноября 2012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2» ноября 2012 г. в 11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Боевой Елены Ивановны, Прочанкиной Елены Владимировны, Теплых Веры Петровны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5» ноября 2012 г. на 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и расположенного по адресу: Красноярский край, ЗАТО Железногорск, г.Железногорск, ул.Матросова, зд. 15:</w:t>
      </w:r>
    </w:p>
    <w:p>
      <w:pPr>
        <w:pStyle w:val="Style15"/>
        <w:spacing w:lineRule="auto" w:line="240" w:before="12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движимое имущество: помещения 8-11 (согласно выписки № 04:535/2004-2604 от 20.12.2004 из ЕГРОГД) 1-го этажа, помещения 35-38, 43-48 (согласно выписки № 04:535/2004-2604 от 20.12.2004 из ЕГРОГД) 2-го этажа, помещения 1 и помещения 58, 64 (согласно выписки № 04:535/2004-2604 от 20.12.2004 из ЕГРОГД) 1-го этажа, помещения 2-17, 19-32, 38-40, 50-52, 55, 56 (согласно выписки № 04:535/2004-2604 от 20.12.2004 из ЕГРОГД) 3-го этажа помещения 2 нежилого зд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помещения 2 820,5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2) Движимое имущество: 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генератор электродный ПЭ-30-03 (инв.№ 0131001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генератор электродный ПЭ-30-03 (инв.№ 0131001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линия Multi 5 OS в комплекте (инв.№ 0132014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ящая CZA (инв.№ 01320148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глазировочная В лента 800 мм (инв.№ 000132016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ящая Щ-2165 (инв.№ 0132017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автомат для упаковки в термоусадочную пленку FM-76 (инв.№ 0132017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холодильный ШХ-1,12Ю (инв.№ 000132017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взбивальная МВУ-60 (в комплекте 2 дежи) (инв.№0132017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онные ПВ-6 (инв.№ 0133003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онные ПВ-6 (инв.№ 0133003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онные ПВ-6 (инв.№ 0133003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онные ПВ-15 (инв.№ 01330039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 бытовой "Бирюса" (инв.№ 0138022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ита электрическая бытовая "Лысьва" ЭП-300 (инв.№ 01380226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 STINOL (инв.№ 01380227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ита электрическая однокомфорочная спираль "Мечта-20" (инв.№ 013802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жка грузовая V-2000 (инв.№ 0162010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жка грузовая V-2000 (инв.№ 0162010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жка грузовая V-2000 (инв.№ 0162010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жка грузовая V-2000 (инв.№ 0162010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жка грузовая V-2000 (инв.№ 0162011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 п/мягкий (28 шт.) (инв.№ 0163069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 регулируемый (3 шт.- часть инв.номера из 9 шт.) (инв.№ 0163079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одежды (12 шт.-часть инв.номера из 29 шт.) (инв.№ 01630823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документов (5 шт. часть инв.номера из 11 шт.) (инв.№ 0163085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письменный (инв.№ 0163105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письменный (инв.№ 0163105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письменный (инв.№ 01631055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ющая М3-Т-250НП (инв.№ 01320343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ющая М3-Т-250НП (инв.№ 01320344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ющая М3-Т-250НП (инв.№ 01320345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ющая М3-Т-250НП (инв.№ 01320346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ющая М3-Т-250НП (инв.№ 01320347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темперирующая М3-Т-250НП (инв.№ 01320348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ая компрессорная установка К-25 (инв.№ 0132035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температурный (инв.№ 0132035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температурный (инв.№ 0132035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температурный (инв.№ 01320359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температурный (инв.№ 01320360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онные ВТМ-600 (инв.№ 01330108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онные "OHAUS" (инв.№ 01330111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электрические ВТ-60 (инв.№ 0133011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с вытяжным устройством ОМА-680 (инв.№ 01380289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жка для кондитерских изделий (50 шт) (инв.№01620156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 металлический (3 шт) (инв.№ 01630982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 металлический (2 шт.) (инв.№ 01630983);</w:t>
      </w:r>
    </w:p>
    <w:p>
      <w:pPr>
        <w:pStyle w:val="Normal"/>
        <w:tabs>
          <w:tab w:val="clear" w:pos="708"/>
          <w:tab w:val="left" w:pos="1214" w:leader="none"/>
          <w:tab w:val="left" w:pos="4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письменный (3 шт.) (инв.№ 01630985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 производство шоколада и сахаристых кондитерских издел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6 00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 3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9» ноябр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Кондитерско-макаронная фабрика «Краск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4:00Z</dcterms:created>
  <dc:creator>Sumina_S</dc:creator>
  <dc:description/>
  <cp:keywords/>
  <dc:language>en-US</dc:language>
  <cp:lastModifiedBy>Sumina_S</cp:lastModifiedBy>
  <cp:lastPrinted>2012-10-08T11:33:00Z</cp:lastPrinted>
  <dcterms:modified xsi:type="dcterms:W3CDTF">2012-11-19T02:04:00Z</dcterms:modified>
  <cp:revision>2</cp:revision>
  <dc:subject/>
  <dc:title/>
</cp:coreProperties>
</file>